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3542"/>
        <w:gridCol w:w="907"/>
        <w:gridCol w:w="431"/>
        <w:gridCol w:w="1049"/>
        <w:gridCol w:w="3128"/>
      </w:tblGrid>
      <w:tr>
        <w:trPr/>
        <w:tc>
          <w:tcPr>
            <w:tcW w:w="36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8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166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0"/>
            </w:tblGrid>
            <w:tr>
              <w:trPr/>
              <w:tc>
                <w:tcPr>
                  <w:tcW w:w="8950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от 06 июля  2022 г. № 06 -14/12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5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4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расходовании резервного фонда администрации муниципального района «Усть-Цилемский» за 1 и 2   кварталы   2022 года</w:t>
            </w:r>
          </w:p>
          <w:p>
            <w:pPr>
              <w:pStyle w:val="Normal"/>
              <w:ind w:right="6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отчёт руководителя администрации муниципального района «Усть-Цилемский» Канева Н. М. о расходовании резервного фонда  администрации  муниципального района «Усть-Цилемский» за 1 и 2 кварталы  2022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отчёт о расходовании резервного фонда  администрации  муниципального района «Усть-Цилемский» за 1 и 2 кварталы  2022 года.</w:t>
      </w:r>
    </w:p>
    <w:p>
      <w:pPr>
        <w:pStyle w:val="Normal"/>
        <w:numPr>
          <w:ilvl w:val="0"/>
          <w:numId w:val="2"/>
        </w:numPr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принят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муниципального район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сть-Цилемский»                                                                       П. А. Дурки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6" w:bottom="7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2-07-25T09:46:00Z</cp:lastPrinted>
  <dcterms:modified xsi:type="dcterms:W3CDTF">2022-07-26T06:42:00Z</dcterms:modified>
  <cp:revision>104</cp:revision>
  <dc:subject/>
  <dc:title/>
</cp:coreProperties>
</file>