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94"/>
        <w:gridCol w:w="1458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06 июля  2022 г. № 06 -14/12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района «Усть-Цилемский» от 30.10.2019 № 293/31 «Об утверждении Положения об оплате труда муниципальных служащих муниципального района «Усть-Цилемск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еспублики Коми от 21.12.2007 № 133-РЗ «О некоторых вопросах муниципальной службы в Республике Коми», Указом Главы Республики Коми от 05.07.2022 № 69 «Об увеличении денежного содержания государственных гражданских служащих Республики Ком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муниципального района «Усть-Цилемский» от 30.10.2019 № 293/31 «Об утверждении Положения об оплате труда муниципальных служащих муниципального района «Усть-Цилемский» измен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 и распространяется на правоотношения, возникшие с 01 июля 2022 года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района «Усть-Цилемский»</w:t>
        <w:tab/>
        <w:t xml:space="preserve">                                                          П. А. Дуркин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06  июля 2022 г. № 06 – 14/121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6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</w:t>
      </w:r>
    </w:p>
    <w:p>
      <w:pPr>
        <w:pStyle w:val="Normal"/>
        <w:tabs>
          <w:tab w:val="clear" w:pos="708"/>
          <w:tab w:val="left" w:pos="4806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униципального района «Усть-Цилемский» </w:t>
      </w:r>
    </w:p>
    <w:p>
      <w:pPr>
        <w:pStyle w:val="Normal"/>
        <w:tabs>
          <w:tab w:val="clear" w:pos="708"/>
          <w:tab w:val="left" w:pos="4806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30.10.2019 № 293/31 «Об утверждении Положения об оплате труда муниципальных служащих муниципального района «Усть-Цилемский» (далее - Решение)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</w:t>
      </w:r>
      <w:hyperlink r:id="rId4">
        <w:r>
          <w:rPr>
            <w:rStyle w:val="InternetLink"/>
            <w:sz w:val="28"/>
            <w:szCs w:val="28"/>
          </w:rPr>
          <w:t>риложение №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30 октября 2019 г.  № 293/3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2983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в месяц (в рублях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Усть-Цилемский»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(руководитель) местной админист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(руководителя) местной админист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6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(руководителя) местной администрации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4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района «Усть-Цилемский» - начальник финансового управления администрации муниципального района «Усть-Цилемский»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4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- заведующий отделом по социальным вопросам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4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3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- начальник отдела управ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6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4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- главный архитектор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4</w:t>
            </w:r>
          </w:p>
        </w:tc>
      </w:tr>
      <w:tr>
        <w:trPr/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4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отде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6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9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</w:t>
      </w:r>
      <w:hyperlink r:id="rId5">
        <w:r>
          <w:rPr>
            <w:rStyle w:val="InternetLink"/>
            <w:sz w:val="28"/>
            <w:szCs w:val="28"/>
          </w:rPr>
          <w:t xml:space="preserve">риложение № </w:t>
        </w:r>
      </w:hyperlink>
      <w:r>
        <w:rPr>
          <w:sz w:val="28"/>
          <w:szCs w:val="28"/>
        </w:rPr>
        <w:t>3 к Решению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30 октября 2019 г.  № 293/3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ых надбавок к должностным окладам за классный чи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м служащим муниципального района «Усть-Цилемск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2983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й надбавки (в рублях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4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843" w:right="849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BEDD5E3EA1ABC02C09EB27CB1AB720AE5ACA82C57BE91186B6942FB09208AC94fCqDL" TargetMode="External"/><Relationship Id="rId4" Type="http://schemas.openxmlformats.org/officeDocument/2006/relationships/hyperlink" Target="consultantplus://offline/ref=FFBEDD5E3EA1ABC02C09EB27CB1AB720AE5ACA82C57BE91186B6942FB09208AC94CDC8FBE32F7497C7B01423fEqCL" TargetMode="External"/><Relationship Id="rId5" Type="http://schemas.openxmlformats.org/officeDocument/2006/relationships/hyperlink" Target="consultantplus://offline/ref=FFBEDD5E3EA1ABC02C09EB27CB1AB720AE5ACA82C57BE91186B6942FB09208AC94CDC8FBE32F7497C7B01423fEqC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06T16:37:00Z</cp:lastPrinted>
  <dcterms:modified xsi:type="dcterms:W3CDTF">2022-07-19T07:19:00Z</dcterms:modified>
  <cp:revision>98</cp:revision>
  <dc:subject/>
  <dc:title/>
</cp:coreProperties>
</file>