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910"/>
        <w:gridCol w:w="623"/>
        <w:gridCol w:w="860"/>
        <w:gridCol w:w="313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1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073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7"/>
            </w:tblGrid>
            <w:tr>
              <w:trPr/>
              <w:tc>
                <w:tcPr>
                  <w:tcW w:w="8857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/>
            </w:pPr>
            <w:r>
              <w:rPr>
                <w:i w:val="false"/>
                <w:sz w:val="27"/>
                <w:szCs w:val="27"/>
              </w:rPr>
              <w:t>от 11 октября  2022 г. № 06 -15/145</w:t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4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6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sz w:val="28"/>
                <w:szCs w:val="28"/>
              </w:rPr>
              <w:t xml:space="preserve"> присвоении муниципальному бюджетному общеобразовательному учреждению «Кадетская средняя общеобразовательная школа» с. Коровий Ручей имени Героя Российской Федерации Носова В. Н. </w:t>
            </w:r>
          </w:p>
        </w:tc>
        <w:tc>
          <w:tcPr>
            <w:tcW w:w="3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14.01.1993 № 4292-1 «Об увековечении памяти погибших при защите Отечества», Законом Республики Коми от 03.12.2012 № 103-РЗ «Об увековечении в Республике Коми памяти выдающихся деятелей, заслуженных лиц, а также исторических событий и памятных дат», решением Совета муниципального района «Усть-Цилемский» от 02.03.2022 № 06-12/112 «Об увековечении памяти выдающихся деятелей и заслуженных лиц, а также исторических событий и памятных дат в муниципальном районе «Усть-Цилемский», на основании ходатайства муниципального бюджетного общеобразовательного учрежде-ния «Кадетская средняя общеобразовательная школа» с. Коровий Руче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муниципальному бюджетному общеобразовательному учреждению «Кадетская средняя общеобразовательная школа» с. Коровий Ручей имя Героя Российской Федерации Носова Владимира Николаевича.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ешение вступает в силу со дня принятия.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280"/>
      </w:tblGrid>
      <w:tr>
        <w:trPr/>
        <w:tc>
          <w:tcPr>
            <w:tcW w:w="7020" w:type="dxa"/>
            <w:tcBorders/>
          </w:tcPr>
          <w:p>
            <w:pPr>
              <w:pStyle w:val="Normal"/>
              <w:ind w:left="-25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района </w:t>
            </w:r>
          </w:p>
          <w:p>
            <w:pPr>
              <w:pStyle w:val="Normal"/>
              <w:ind w:left="-25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ть-Цилемский» </w:t>
            </w:r>
          </w:p>
          <w:p>
            <w:pPr>
              <w:pStyle w:val="Normal"/>
              <w:ind w:left="-25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Усть-Цилемский» -</w:t>
            </w:r>
          </w:p>
          <w:p>
            <w:pPr>
              <w:pStyle w:val="Normal"/>
              <w:ind w:left="-25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                                                                            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. А. Дур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. М. Канев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07-25T09:46:00Z</cp:lastPrinted>
  <dcterms:modified xsi:type="dcterms:W3CDTF">2022-10-13T13:50:00Z</dcterms:modified>
  <cp:revision>105</cp:revision>
  <dc:subject/>
  <dc:title/>
</cp:coreProperties>
</file>