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911"/>
        <w:gridCol w:w="1481"/>
        <w:gridCol w:w="3132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073" w:type="dxa"/>
            <w:gridSpan w:val="4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7"/>
            </w:tblGrid>
            <w:tr>
              <w:trPr/>
              <w:tc>
                <w:tcPr>
                  <w:tcW w:w="8857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rPr/>
                  </w:pP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т 11 октября  2022 г. № 06 -15/144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6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23"/>
        <w:widowControl w:val="false"/>
        <w:spacing w:before="0" w:after="0"/>
        <w:ind w:right="481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муниципального района «Усть-Цилемский»    от   02.03.2022 </w:t>
      </w:r>
    </w:p>
    <w:p>
      <w:pPr>
        <w:pStyle w:val="Normal"/>
        <w:widowControl w:val="false"/>
        <w:spacing w:before="0" w:after="0"/>
        <w:ind w:right="4818" w:hanging="0"/>
        <w:contextualSpacing/>
        <w:jc w:val="both"/>
        <w:rPr>
          <w:bCs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06-12/112 «Об увековечивании  памяти выдающихся деятелей и заслуженных лиц, а также исторических событий и памятных дат в муниципальном районе  «Усть-Цилемский»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муниципального района «Усть-Цилемский» от 02.03.2022 № 06-12/112 «Об увековечивании памяти выдающихся деятелей и заслуженных лиц, а также исторических событий и памятных дат в муниципальном районе «Усть-Цилемский» изменения согласно прило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Усть-Цилемский»</w:t>
        <w:tab/>
        <w:t xml:space="preserve">     П. А. Ду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8"/>
      </w:tblGrid>
      <w:tr>
        <w:trPr/>
        <w:tc>
          <w:tcPr>
            <w:tcW w:w="637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района «Усть-Цилемский» - руководитель администрации                              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Н. М. Канев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решению Совета муниципального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 «Усть-Цилемский»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1 октября  2022 г. № 06-15/144</w:t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вносимые в решение Совета муниципального района «Усть-Цилемский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т 02.03.2022 № 06-12/112 «Об увековечивании памяти выдающихся деятелей и заслуженных лиц, а также исторических событий и памятных дат в муниципальном районе  «Усть-Цилемский»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Решение)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 3 приложения № 1 к Решению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 Присвоение имен заслуженных лиц муниципальным организациям, закрепленным за ними объектам недвижимого имущества, а также другим объектам, находящимся в собственности МР «Усть-Цилемский», является одной из форм увековечения памяти на территории МР «Усть-Цилемский» заслуженных лиц и может осуществляться не ранее чем через 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смерти заслуженного лица, память которого подлежит увековечению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военнослужащих, погибших при защите Отечества и удостоенных звания Героя Российской Федерации или награжденных орденами Российской Федерации, увековечение памяти может осуществляться в более ранние сро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опроса об увековечении памяти заслуженного лица учитывается наличие или отсутствие иных форм увековечения заслуженного лица на территории муниципального района «Усть-Цилемский».</w:t>
      </w:r>
    </w:p>
    <w:p>
      <w:pPr>
        <w:pStyle w:val="Normal"/>
        <w:ind w:firstLine="709"/>
        <w:jc w:val="both"/>
        <w:rPr/>
      </w:pPr>
      <w:bookmarkStart w:id="1" w:name="p6"/>
      <w:bookmarkEnd w:id="1"/>
      <w:r>
        <w:rPr>
          <w:sz w:val="28"/>
          <w:szCs w:val="28"/>
        </w:rPr>
        <w:t xml:space="preserve">Не допускается присвоение двум (или более) муниципальным организациям, а также закрепленным за указанными организациями объектам недвижимого имущества в пределах одного населенного пункта имени одного и того же заслуженного лица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ункт 4 приложения № 2 к Решению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 Увековечение на территории муниципального района «Усть-Цилемский» памяти выдающихся деятелей, заслуженных лиц осуществ-ляется не ранее чем через 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смерти лица, память которого подлежит увековечению. В отношении военнослужащих, погибших при защите Отечества и удостоенных звания Героя Российской Федерации или награжденных орденами Российской Федерации, увековечение памяти может осуществляться в более ранние сро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события, памятные даты увековечиваются не ранее чем через 20 лет после их сверш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7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07-25T09:46:00Z</cp:lastPrinted>
  <dcterms:modified xsi:type="dcterms:W3CDTF">2022-10-20T08:31:00Z</dcterms:modified>
  <cp:revision>107</cp:revision>
  <dc:subject/>
  <dc:title/>
</cp:coreProperties>
</file>