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910"/>
        <w:gridCol w:w="623"/>
        <w:gridCol w:w="860"/>
        <w:gridCol w:w="313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1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073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7"/>
            </w:tblGrid>
            <w:tr>
              <w:trPr/>
              <w:tc>
                <w:tcPr>
                  <w:tcW w:w="8857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т 11 октября  2022 г. № 06 -15/141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4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8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 01.12.2021 № 06-10/88 «Об утверждении Положения об оплате труда лиц, замещающих муниципальные должности в Контрольно-счётной палате муниципального района «Усть-Цилемский»</w:t>
            </w:r>
          </w:p>
        </w:tc>
        <w:tc>
          <w:tcPr>
            <w:tcW w:w="3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PlusTitle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лавы Республики Коми от 05.07.2022 № 69 «Об увеличении денежного содержания государственных гражданских служащих Республики Ком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Усть-Цилемский» 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муниципального района «Усть-Цилемский» от  01.12.2021 № 06-10/88 «Об утверждении Положения об оплате труда лиц,  замещающих муниципальные должности в Контрольно-счётной палате муниципального района «Усть-Цилемский» изменения согласно при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о дня принятия и распространяется на правоотношения, возникшие с 01 июля 2022 года. 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района «Усть-Цилемский»</w:t>
        <w:tab/>
        <w:t xml:space="preserve">                                                          П. А. Дуркин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«Усть-Цилемский»-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Н. М. Кан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муниципального 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Усть-Цилемский»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 октября 2022 г. № 06-15/141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80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решение</w:t>
      </w:r>
    </w:p>
    <w:p>
      <w:pPr>
        <w:pStyle w:val="ConsPlusNormal1"/>
        <w:tabs>
          <w:tab w:val="clear" w:pos="708"/>
          <w:tab w:val="left" w:pos="480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муниципального района «Усть-Цилемский» от 01.12.2021 № 06-10/88 «Об утверждении Положения об оплате труда лиц, замещающих  муниципальные должности в Контрольно-счётной палате  муниципального района «Усть-Цилемский»  (далее - Решение)</w:t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блицу</w:t>
      </w:r>
      <w:hyperlink r:id="rId4"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1 к Решению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и аудитора Контрольно-счётной палат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должн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мер </w:t>
            </w:r>
            <w:r>
              <w:rPr>
                <w:b/>
                <w:i/>
                <w:sz w:val="26"/>
                <w:szCs w:val="26"/>
              </w:rPr>
              <w:t>должностного оклада в месяц (в рублях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ётной палаты муниципального района «Усть-Цилемский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3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ётной палаты муниципального района «Усть-Цилем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96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BEDD5E3EA1ABC02C09EB27CB1AB720AE5ACA82C57BE91186B6942FB09208AC94fCqDL" TargetMode="External"/><Relationship Id="rId4" Type="http://schemas.openxmlformats.org/officeDocument/2006/relationships/hyperlink" Target="consultantplus://offline/ref=FFBEDD5E3EA1ABC02C09EB27CB1AB720AE5ACA82C57BE91186B6942FB09208AC94CDC8FBE32F7497C7B01423fEqC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7-25T09:46:00Z</cp:lastPrinted>
  <dcterms:modified xsi:type="dcterms:W3CDTF">2022-10-20T06:07:00Z</dcterms:modified>
  <cp:revision>106</cp:revision>
  <dc:subject/>
  <dc:title/>
</cp:coreProperties>
</file>