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92"/>
        <w:gridCol w:w="313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381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1 октября  2022 г. № 06-15/140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проведения общественных обсуждений намечаемой хозяйственной и иной деятельности, подлежащей экологической экспертизе, на территории муниципального района «Усть-Цилемский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3 ноября 1995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4-ФЗ «Об экологической экспертиз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ироды России от 1 декабря 2020 г. № 999 «Об утверждении требований к материалам оценки воздействия на окружающую среду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7%D0%B8%D0%B5%20%D0%B4%D0%BE%D0%BA%D1%83%D0%BC%D0%B5%D0%BD%D1%82%D1%8B%5C%D0%A1%D0%9E%D0%92%D0%95%D0%A2%20%D0%A0%D0%90%D0%99%D0%9E%D0%9D%D0%90%206%20%D0%A1%D0%9E%D0%97%D0%AB%D0%92%5C%D0%B7%D0%B0%D1%81%D0%B5%D0%B4%D0%B0%D0%BD%D0%B8%D1%8F%20%D0%A1%D0%BE%D0%B2%D0%B5%D1%82%D0%B0%206%20%D1%81%D0%BE%D0%B7%D1%8B%D0%B2%D0%B0%5C%D0%B7%D0%B0%D1%81%D0%B5%D0%B4%D0%B0%D0%BD%D0%B8%D0%B5%20%E2%84%96%2015%20%20%D0%9E%D0%9A%D0%A2%D0%AF%D0%91%D0%A0%D0%AC%202022%5C8.%2006-15-140%20%D0%BF%D0%BE%D1%80%D1%8F%D0%B4%D0%BE%D0%BA%20%D0%BE%D0%B1%D1%89%D0%B5%D1%81%D1%82%D0%B2%D0%B5%D0%BD%D0%BD%D1%8B%D1%85%20%D0%BE%D0%B1%D1%81%D1%83%D0%B6%D0%B4%D0%B5%D0%BD%D0%B8%D0%B9.docx" \l "Par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общественных обсуждений намечаемой хозяйственной и иной деятельности, подлежащей экологической экспертизе, на территории муниципального района «Усть-Цилемский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муниципального района «Усть-Цилемский» от 08.10.2013 № 210/15 «О порядке проведения общественных слушаний об оценке воздействия на окружающую среду в муниципальном районе «Усть-Цилемск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шение Совета муниципального района «Усть-Цилемский» от 23.06.2020 № 330/35 «О внесении изменений в решение Совета муни-ципального района «Усть-Цилемский» от 08.10.2013 № 210/15 «О порядке проведения общественных слушаний об оценке воздействия на окружающую среду в муниципальном районе «Усть-Цилемский».</w:t>
      </w:r>
    </w:p>
    <w:p>
      <w:pPr>
        <w:pStyle w:val="Style20"/>
        <w:ind w:left="0" w:firstLine="709"/>
        <w:rPr/>
      </w:pPr>
      <w:r>
        <w:rPr>
          <w:szCs w:val="28"/>
        </w:rPr>
        <w:t>3. Решение вступает в силу со дня его официального опубликования.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467" w:hRule="atLeast"/>
        </w:trPr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йона «Усть-Цилемский»               </w:t>
              <w:tab/>
              <w:tab/>
              <w:t xml:space="preserve">                                       П. А. Дурки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                                                       Н. М. Канев  </w:t>
            </w:r>
          </w:p>
        </w:tc>
      </w:tr>
    </w:tbl>
    <w:p>
      <w:pPr>
        <w:pStyle w:val="Normal"/>
        <w:spacing w:before="0" w:after="0"/>
        <w:ind w:right="567" w:hanging="0"/>
        <w:contextualSpacing/>
        <w:jc w:val="center"/>
        <w:rPr>
          <w:spacing w:val="1"/>
          <w:w w:val="108"/>
          <w:sz w:val="28"/>
          <w:szCs w:val="28"/>
          <w:lang w:eastAsia="en-US"/>
        </w:rPr>
      </w:pPr>
      <w:r>
        <w:rPr>
          <w:spacing w:val="1"/>
          <w:w w:val="108"/>
          <w:sz w:val="28"/>
          <w:szCs w:val="28"/>
          <w:lang w:eastAsia="en-US"/>
        </w:rPr>
      </w:r>
    </w:p>
    <w:p>
      <w:pPr>
        <w:pStyle w:val="Normal"/>
        <w:spacing w:before="0" w:after="0"/>
        <w:ind w:right="567" w:hanging="0"/>
        <w:contextualSpacing/>
        <w:jc w:val="center"/>
        <w:rPr>
          <w:spacing w:val="1"/>
          <w:w w:val="108"/>
          <w:sz w:val="28"/>
          <w:szCs w:val="28"/>
          <w:lang w:eastAsia="en-US"/>
        </w:rPr>
      </w:pPr>
      <w:r>
        <w:rPr>
          <w:spacing w:val="1"/>
          <w:w w:val="108"/>
          <w:sz w:val="28"/>
          <w:szCs w:val="28"/>
          <w:lang w:eastAsia="en-US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jc w:val="right"/>
        <w:rPr>
          <w:spacing w:val="1"/>
          <w:w w:val="108"/>
          <w:sz w:val="28"/>
          <w:szCs w:val="28"/>
        </w:rPr>
      </w:pPr>
      <w:r>
        <w:rPr>
          <w:spacing w:val="1"/>
          <w:w w:val="108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22 г. № 06-15/140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и проведения общественных обсуждений намечаемой хозяйственной и иной деятельности, подлежащей экологической экспертизе, на территории муниципального района «Усть-Цилемски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0.01.2002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-ФЗ «Об охране окружающей среды» (далее - Закон «Об охране окружающей среды»), от 23.11.1995 № 174-ФЗ «Об экологической экспертизе» (далее - Закон «Об экологической экспертизе»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природы России от 01.12.2020 № 999 «Об утверждении требований к материалам оценки воздействия на окружающую среду» (далее - Требования)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униципального района «Усть-Цилемский», и регламентирует порядок организации и проведения общественных обсуждений намечаемой на территории муниципального района «Усть-Цилемский» хозяйственной и иной деятельности, подлежащей экологической экспертиз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проведения общественных обсужд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намечаемой хозяйственной и иной деятельности на территории муниципального района «Усть-Цилемский» и о возможном воздействии на окружающую сред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бщественных предпочтений и их учет в процессе оценки воздействия намечаемой хозяйственной и иной деятельности, которая подлежит экологической экспертизе, на окружающую сре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ом общественных обсуждений является проект технического задания на проведение оценки воздействия на окружающую среду (далее - Техническое задание), предварительные материалы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планируемой (намечаемой) хозяйственной и иной деятельности на территории муниципального района «Усть-Цилем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зультатом проведения общественных обсуждений являются протокол общественных обсуждений или протокол общественных слушаний, журналы регистрации (учета) замечаний и предложений (мнения) общественности (опросные листы и пр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общественных слушаний обеспечивается заказчиком при участии администрации муниципального района «Усть-Цилемский» Республики Коми (далее – администрация муниципального района «Усть-Цилемский»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ом, ответственным за организацию общественных обсуждений, является администрация муниципального района «Усть-Цилем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Состав участников 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общественных обсужден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юридическое или физическое лицо, отвечающее за подготовку документации по планируемой (намечаемой) хозяйственной и иной деятельности, в том числе в определ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 случаях представляющее документацию по планируемой (намечаемой) хозяйственной и иной деятельности на экологическую экспертизу (далее - заказчик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и (или) юридические лица, являющиеся исполнителями работ по оценке воздействия на окружающую среду планируемой (намечаемой) хозяйственной и иной деятельности (далее - исполнител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ридические лица, индивидуальные предприниматели, физические лица, интересы которых могут быть прямо либо косвенно затронуты планируемой хозяйственной или иной деятельностью, подлежащей экологической экспертиз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ые организации, объеди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е, достигшие на день проведения общественных обсужде-ний 18-летнего возраста и постоянно проживающие на территории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ставители органов исполнительной власти муниципального района «Усть-Цилем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ители органов местного самоуправления муниципального района «Усть-Цилем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Формы проведения 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Форма проведения общественных обсуждений определяется главой муниципального района «Усть-Цилемский» - руководителем администрации по согласованию с заказчиком (исполнителем)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ственные обсуждения могут проводиться в форме:</w:t>
      </w:r>
    </w:p>
    <w:p>
      <w:pPr>
        <w:pStyle w:val="Style20"/>
        <w:spacing w:lineRule="auto" w:line="240"/>
        <w:ind w:left="0" w:firstLine="709"/>
        <w:rPr/>
      </w:pPr>
      <w:r>
        <w:rPr>
          <w:szCs w:val="28"/>
        </w:rPr>
        <w:t xml:space="preserve">а) простого информирования (информирования общественности с указанием места размещения объекта общественного обсуждения и сбором замечаний, комментариев и предложений по адресу (адресам), в том числе электронной почты, согласно уведомлению), в случае проведения общественного обсуждения проекта Технического задания, объекта экологической экспертизы, включая предварительные материалы оценки воздействия на окружающую среду, переработанного в соответствии с отрицательным заключением государственной экологической экспертизы, или доработанного по замечаниям экспертизы проектной документации и (или) результатов инженерных изысканий согласно </w:t>
      </w:r>
      <w:hyperlink r:id="rId14">
        <w:r>
          <w:rPr>
            <w:rStyle w:val="InternetLink"/>
            <w:color w:val="000000"/>
            <w:szCs w:val="28"/>
            <w:u w:val="none"/>
          </w:rPr>
          <w:t>пункту 6</w:t>
        </w:r>
      </w:hyperlink>
      <w:r>
        <w:rPr>
          <w:szCs w:val="28"/>
        </w:rPr>
        <w:t xml:space="preserve"> Требований, а также предварительных материалов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,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</w:t>
      </w:r>
      <w:hyperlink r:id="rId1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экологической экспертизе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а (информирование общественности с указанием места размещения для ознакомления объекта общественных обсуждений, порядком сбора замечаний, комментариев и предложений общественности в форме опросных листов и оформлением протокола о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слушаний (информирование общественности с указанием места размещения для ознакомления объекта общественных обсуждений, даты, времени и места проведения общественных слушаний, и оформлением регистрационных листов и протокола общественных слуша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ой форме общественных обсуждений, обеспечивающей инфор-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-лов для обсуждения и сбором замечаний, комментариев и предложений (конференция, круглый стол, анкетирование, консультации с обществен-ностью, а также совмещением форм, указанных в настоящем пункт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ительность проведения общественных обсуждений определяется с даты обеспечения доступа общественности к объекту общественных обсуждений (размещение объекта общественных обсуждений) по адресу(ам), указанному(ым) в уведомлении и должна составля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 проекту Технического задания (в случае принятия заказчиком решения о проведении его общественного обсуждения) или по предварительным материалам оценки воздействия на окружающую среду в отношении планируемой (намечаемой) хозяйственной и иной деятельности на объектах, оказывающих негативное воздействие на окружающую среду, в случае если указанные объекты не соответствуют критериям, на основании которых осуществляется отнесение объектов, оказывающих негативное воздействие на окружающую среду, к объектам I - III категорий, а также если такая деятельность не подлежит государственной экологической экспертизе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 - не менее 10 календарны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редварительным материалам оценки воздействия на окружающую среду или объект экологической экспертизы, включая предварительные материалы оценки воздействия на окружающую среду - не менее 30 календарных дней (без учета дней проведения общественных слуша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V. Организация 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На основании письменного уведомления заказчика или исполнителя о проведении общественных обсуждений технического задания на проведение оценки воздействия на окружающую среду (в случае принятия заказчиком решения о подготовке проекта Технического задания) и (или) уведомлении о проведении общественных обсуждений предварительных материалов оценки воздействия на окружающую среду (или объекта экологической экспертизы, включая предварительные материалы оценки воздействия на окружающую среду) (далее - уведомление), представл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5%20%D0%B4%D0%BE%D0%BA%D1%83%D0%BC%D0%B5%D0%BD%D1%82%D1%8B%5C%D0%A1%D0%9E%D0%92%D0%95%D0%A2%20%D0%A0%D0%90%D0%99%D0%9E%D0%9D%D0%90%206%20%D0%A1%D0%9E%D0%97%D0%AB%D0%92%5C%D0%B7%D0%B0%D1%81%D0%B5%D0%B4%D0%B0%D0%BD%D0%B8%D1%8F%20%D0%A1%D0%BE%D0%B2%D0%B5%D1%82%D0%B0%206%20%D1%81%D0%BE%D0%B7%D1%8B%D0%B2%D0%B0%5C%D0%B7%D0%B0%D1%81%D0%B5%D0%B4%D0%B0%D0%BD%D0%B8%D0%B5%20%E2%84%96%2015%20%20%D0%9E%D0%9A%D0%A2%D0%AF%D0%91%D0%A0%D0%AC%202022%5C8.%2006-15-140%20%D0%BF%D0%BE%D1%80%D1%8F%D0%B4%D0%BE%D0%BA%20%D0%BE%D0%B1%D1%89%D0%B5%D1%81%D1%82%D0%B2%D0%B5%D0%BD%D0%BD%D1%8B%D1%85%20%D0%BE%D0%B1%D1%81%D1%83%D0%B6%D0%B4%D0%B5%D0%BD%D0%B8%D0%B9.docx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3 настоящего Порядка в срок не более 10 (десяти) рабочих дней с момента регистрации указанного обращения администрацией муниципального района «Усть-Цилемский» издается распоряжение о проведении общественных обсу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и регистрация уведомления о проведении общественных обсуждений осуществляется сектором контроля и документооборота  отдела по управлению внутренней политикой администрации муниципального района «Усть-Цилемский». Подготовка проекта распоряжения администрации муниципального района «Усть-Цилемский» о проведении общественных обсуждений осуществляется отделом землепользования и застройки администрации муниципального района «Усть-Цилемский» (далее - уполномочен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муниципального района «Усть-Цилемский» о проведении общественных обсуждений указывается предмет общественных обсуждений, дата, время, место и форма их проведения, действия инициатора общественных обсуждений, предусмотренные действующим законодательством по вопросу проведения оценки воздействия намечаемой и иной деятельности на окружающую сре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2"/>
      <w:bookmarkEnd w:id="0"/>
      <w:r>
        <w:rPr>
          <w:rFonts w:cs="Times New Roman" w:ascii="Times New Roman" w:hAnsi="Times New Roman"/>
          <w:sz w:val="28"/>
          <w:szCs w:val="28"/>
        </w:rPr>
        <w:t>4.3. В уведомлении о проведении общественных обсуждений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азчик и исполнитель работ по оценке воздействия на окружающую среду (наименование - для юридических лиц; фамилия, имя и отчество (при наличии) - для индивидуальных предпринимателей; основной государственный регистрационный номер (ОГРН) или основной государственный регистрационный номер индивидуального предпринимателя (ОГРНИП); индивидуальный номер налогоплательщика (ИНН) для юридических лиц и индивидуальных предпринимателей; юридический и (или) фактический адрес - для юридических лиц; адрес места жительства - для индивидуальных предпринимателей; контактная информация (телефон, адрес электронной почты (при наличии), факс (при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, юридический и (или) фактический адрес, контактная информация (телефон и адрес электронной почты (при наличии), факс (при наличии) органа местного самоуправления, ответственного за организацию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ь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варительное место реализации планируемой (намечаемой) хозяйственной и и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уемые сроки проведения оценки воздействия на окружающую сре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есто и сроки доступности объекта обществен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полагаемая форма и срок проведения общественных обсуждений, в том числе форма представления замечаний и предложений (в случае проведения общественных обсуждений в форме общественных слушаний указывается дата, время, место проведения общественных слушаний; в случае проведения общественных обсуждений в форме опроса указываются сроки проведения опроса, а также место размещения и сбора опросных листов (если оно отличается от места размещения объекта общественных обсуждений), в том числе в электронном вид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ая информация по желанию заказчика (исполн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направляемые на общественные обсуждения, представляются на бумажном и/или электронном нос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казчик (исполнитель) со дня принятия распоряжения администрации муниципального района «Усть-Цилемский» о проведении общественных обсужд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общественность о проведении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письменных предложений и замечаний, поступивших в ходе общественных обсуждений от их учас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олномоченный орг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общественных обсуждений о намечаемой хозяйственной и иной деятельности, которая подлежит экологической экспертиз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письменных предложений и замечаний, поступивших в ходе общественных обсуждений от их участник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необходимое содействие и осуществляет последующий контроль за информированием населения о проведении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общественных слушаний (в случае проведения общественных обсуждений в форме общественных слуша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гистрационные листы участников общественных слушаний (в случае проведения общественных обсуждений в форме общественных слуша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общественных обсуждений (в случае проведения общественных обсуждений в форме опрос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т журнал(ы) учета замечаний и предложений общественности, в котором(ых)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. Информирование населения о провед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ирование населения муниципального района «Усть-Цилемский» о проведении общественных обсуждений осуществляется заказчиком (исполнителем) посредством размещения уведомления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общественно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на официальном сайте Администрации муниципального района «Усть-Цилемский» (</w:t>
      </w:r>
      <w:r>
        <w:rPr>
          <w:rFonts w:cs="Times New Roman" w:ascii="Times New Roman" w:hAnsi="Times New Roman"/>
          <w:sz w:val="28"/>
          <w:szCs w:val="28"/>
          <w:lang w:val="en-US"/>
        </w:rPr>
        <w:t>mru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ilm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на официальном сайте территориального органа Росприроднадзора и на официальном сайте Министерства природы и охраны окружающей среды Республики Ко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- на официальном сайте Росприроднадзора (в случае проведения оценки воздействия планируемой (намечаемой) хозяйственной и иной деятельности, обосновывающая документация которой является объектом государственной экологической экспертизы федерального уровн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заказчика (исполнителя) при его налич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информирование может осуществляться путем распространения информации по радио, и иными способами распространения информации предусмотренными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7.9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онное сообщение об общественных обсуждениях в обязательном порядке должно содержать сведения, указанные в 4.3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I. Проведение 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1. Общественные обсуждения могут проводиться в форме простого информирования, опроса или общественных слушаний, а так же в иной форме общественных обсуждений, обеспечивающих информирование общественности, ее ознакомление с объектом общественных обсуждений и получение замечаний, комментариев и предложений по объекту общественных обсуждений с указанием места размещения материалов для обсуждения и сбором замечаний, комментариев и предложений (конференция, круглый стол, анкетирование, консультации с общественностью, а также совмещение форм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Форма общественных обсуждений определяется по согласованию с заказчиком (исполнителем)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7.9.3</w:t>
        </w:r>
      </w:hyperlink>
      <w:r>
        <w:rPr>
          <w:sz w:val="28"/>
          <w:szCs w:val="28"/>
        </w:rPr>
        <w:t xml:space="preserve"> Требов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II. Проведение общественных обсужден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простого информир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роведении простого информирования заказчик (исполнитель) указывает место размещения объекта общественного обсуждения, осуществляет сбор замечаний, комментариев и предложений по адресу (адресам), в том числе электронной почты, указанных в информацион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Журнал(ы) учета замечаний и предложений общественности, в соответствии с приложением № 1 к настоящему Порядку, в котором(ых) уполномоченным органом совместно с заказчиком (исполнителем)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в том числе в местах размещения объекта общественного обсуждения согласно уведомлению, содержащий(е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 указанием организаторов общественных обсуждений (органа местного самоуправления, заказчика и исполнителя); наименования объекта общественных обсуждений; формы проведения общественных обсуждений; периода ознакомления с материалами общественных обсуждений; места размещения объекта общественных обсуждений и журнала учета замечаний и предложений обществ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замечаний и предложений, в которой указываются: автор замечаний и предложений 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с подписью (в случае проведения обсуждений в дистанционном формате подпись не требуется) согласно приложению № 2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подпись с указанием фамилии, имени и отчества (при наличии) лица, ответственного за ведение журн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VIII. Проведение общественных обсуждений в форме опро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оведение опроса осуществляется в сроки, установленные постановлением администрации муниципального района «Усть-Цилемский» о проведении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ведение опроса обеспечивает заказчик (исполн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проведении опроса могут быть использованы следующие метод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олнение опросного листа по форме, согласованной с уполномоченным орга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предложений и замечаний в журнале учета предложений и замечаний по форме, согласованной с уполномоченн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Опросные листы располагаются в местах размещения документации, выставляемой на общественные обсуждения, которые указываются в информацион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Журнал регистрации опросных листов, журнал учета предложений и замечаний располагаются в местах, указанных в информацион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Заполненные опросные листы могут быть оставлены в местах их размещения, где их регистрируют в журнале регистрации опросных листов, или направлены на адрес электронной почты, указанный в информацион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сле окончания опроса составляется протокол общественных обсуждений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вопроса (вопросов), предлагаемого (предлагаемых) при проведении о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о полученных опросных лис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Протокол общественных обсуждений в форме опроса составляется в течение не более 5 рабочих дней после окончания проведения опроса и подписывается представителями Администрации муниципального района «Усть-Цилемский» и заказчика (исполнител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общественных обсуждений прилагаются опросные листы (заполняются и подписываются опрашиваемым, за исключением случаев проведения опроса в дистанционном формате, представителями заказчика и уполномоченным орган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ХI. Проведение общественных обсуждений в форме слуша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ственные слушания проводятся путем собрания всех заинтересованных участников с ведением протокола и предоставлением участникам возможности для выступления по обсуждаемому вопр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слушания могут проводиться с использованием средств дистан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общественных слушаний осуществляется за 30 минут до начала их про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онные листы участников общественных слушаний оформляются в табличной форме и содерж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, место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ационный номер участник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ю, имя, отчество (при наличии) участника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, телефон (для физических лиц - адрес места жительства и телефон, для представителей организаций - адрес места нахождения и телефон организ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организации (для представителей организа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подпись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5%20%D0%B4%D0%BE%D0%BA%D1%83%D0%BC%D0%B5%D0%BD%D1%82%D1%8B%5C%D0%A1%D0%9E%D0%92%D0%95%D0%A2%20%D0%A0%D0%90%D0%99%D0%9E%D0%9D%D0%90%206%20%D0%A1%D0%9E%D0%97%D0%AB%D0%92%5C%D0%B7%D0%B0%D1%81%D0%B5%D0%B4%D0%B0%D0%BD%D0%B8%D1%8F%20%D0%A1%D0%BE%D0%B2%D0%B5%D1%82%D0%B0%206%20%D1%81%D0%BE%D0%B7%D1%8B%D0%B2%D0%B0%5C%D0%B7%D0%B0%D1%81%D0%B5%D0%B4%D0%B0%D0%BD%D0%B8%D0%B5%20%E2%84%96%2015%20%20%D0%9E%D0%9A%D0%A2%D0%AF%D0%91%D0%A0%D0%AC%202022%5C8.%2006-15-140%20%D0%BF%D0%BE%D1%80%D1%8F%D0%B4%D0%BE%D0%BA%20%D0%BE%D0%B1%D1%89%D0%B5%D1%81%D1%82%D0%B2%D0%B5%D0%BD%D0%BD%D1%8B%D1%85%20%D0%BE%D0%B1%D1%81%D1%83%D0%B6%D0%B4%D0%B5%D0%BD%D0%B8%D0%B9.docx" \l "Par19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глас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, в соответствии с приложением № 3 к настоящему Порядку. В случае проведения общественных слушаний в дистанционном формате подпись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отокол общественных слушаний оформляется в течение 5 рабочих дней после завершения общественных обсуждений и подписывается представителем(-ями) администрации муниципального района «Усть-Цилемский», представителем(-ями) заказчика (исполнителя), представи-телем(-ями) общественности, в котором указы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информирования общественности о дате, месте и времени проведения общественных слуш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сто (в том числе по решению заказчика в сети «Интернет») и сроки доступности для общественности материалов по объекту общественного обсуждения, но не менее чем за 20 календарных дней до дня проведения общественных слушаний и 10 календарных дней после дня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, время и место проведения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е количество участников обществен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ы, обсуждаемые на общественных слуш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мет разногласий между общественностью и заказчиком (исполнителем) (в случае его налич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ная информация, детализирующая учет общественного м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Х. Оформление результатов общественных обсужд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ротокол общественных обсуждений оформляется в двух экземплярах, один экземпляр протокола общественных обсуждений направляется инициатору общественных обсуждений, другой остается в администрации муниципального района «Усть-Цилемск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отокол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 Заказчик (исполнитель) обеспечивает доступ общественности к окончатель-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езультаты общественных обсуждений носят рекомендательный характ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Начиная со дня размещения материалов по объекту общественных обсуждений для общественности и в течение 10 календарных дней после окончания срока общественных обсуждений, уполномоченным органом совместно с заказчиком (исполнителем) все полученные замечания, предложения и комментарии общественности фиксирую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A0%D0%B0%D0%B1%D0%BE%D1%87%D0%B8%D0%B5%20%D0%B4%D0%BE%D0%BA%D1%83%D0%BC%D0%B5%D0%BD%D1%82%D1%8B%5C%D0%A1%D0%9E%D0%92%D0%95%D0%A2%20%D0%A0%D0%90%D0%99%D0%9E%D0%9D%D0%90%206%20%D0%A1%D0%9E%D0%97%D0%AB%D0%92%5C%D0%B7%D0%B0%D1%81%D0%B5%D0%B4%D0%B0%D0%BD%D0%B8%D1%8F%20%D0%A1%D0%BE%D0%B2%D0%B5%D1%82%D0%B0%206%20%D1%81%D0%BE%D0%B7%D1%8B%D0%B2%D0%B0%5C%D0%B7%D0%B0%D1%81%D0%B5%D0%B4%D0%B0%D0%BD%D0%B8%D0%B5%20%E2%84%96%2015%20%20%D0%9E%D0%9A%D0%A2%D0%AF%D0%91%D0%A0%D0%AC%202022%5C8.%2006-15-140%20%D0%BF%D0%BE%D1%80%D1%8F%D0%B4%D0%BE%D0%BA%20%D0%BE%D0%B1%D1%89%D0%B5%D1%81%D1%82%D0%B2%D0%B5%D0%BD%D0%BD%D1%8B%D1%85%20%D0%BE%D0%B1%D1%81%D1%83%D0%B6%D0%B4%D0%B5%D0%BD%D0%B8%D0%B9.docx" \l "Par2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урнале(-ах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чета замечаний и предложений общественности по форме согласно приложению № 1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организации и прове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ых обсуждений намечаем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енной и иной деятельности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лежащей экологической экспертизе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«Усть-Цилемский»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ЗАМЕЧАНИЙ И ПРЕДЛОЖЕНИЙ ОБЩЕСТВЕННОСТИ</w:t>
      </w:r>
    </w:p>
    <w:p>
      <w:pPr>
        <w:pStyle w:val="Normal"/>
        <w:jc w:val="center"/>
        <w:rPr/>
      </w:pPr>
      <w:r>
        <w:rPr/>
        <w:t>(титульный лис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общественных обсужд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 местного самоуправления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азчик работ по оценке воздействия на окружающую среду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итель работ по оценке воздействия на окружающую среду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именование объекта общественных обсуждений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ма проведения общественных обсуждений 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ознакомления с материалами общественных обсуждений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ста размещения объекта общественных обсуждений и журнала учета замечаний и предложений общественности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ТАБЛИЦА ЗАМЕЧАНИЙ И ПРЕДЛОЖЕНИЙ (Лист 1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2268"/>
        <w:gridCol w:w="2268"/>
      </w:tblGrid>
      <w:tr>
        <w:trPr>
          <w:trHeight w:val="38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замечаний и предложений (для физических лиц - фамилия, имя, отчество (при наличии), адрес, контактный телефон, адрес электронной почты (при наличии);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 и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____________    _______________________________________                  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дата           подпись лица ответственного за ведение журнала                      ФИО   </w:t>
      </w:r>
    </w:p>
    <w:p>
      <w:pPr>
        <w:pStyle w:val="HTML1"/>
        <w:rPr/>
      </w:pPr>
      <w:r>
        <w:rPr/>
      </w:r>
    </w:p>
    <w:p>
      <w:pPr>
        <w:pStyle w:val="ConsPlusNormal1"/>
        <w:tabs>
          <w:tab w:val="clear" w:pos="708"/>
          <w:tab w:val="left" w:pos="4455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организации и прове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ых обсуждений намечаем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енной и иной деятельности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лежащей экологической экспертизе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муниципального</w:t>
      </w:r>
    </w:p>
    <w:p>
      <w:pPr>
        <w:pStyle w:val="HTM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«Усть-Цилемский»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Я</w:t>
      </w:r>
      <w:r>
        <w:rPr>
          <w:sz w:val="20"/>
          <w:szCs w:val="20"/>
        </w:rPr>
        <w:t xml:space="preserve"> , 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 субъекта персональных 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 соответствии  с </w:t>
      </w:r>
      <w:hyperlink r:id="rId19">
        <w:r>
          <w:rPr>
            <w:rStyle w:val="InternetLink"/>
          </w:rPr>
          <w:t>ч. 4 ст. 9</w:t>
        </w:r>
      </w:hyperlink>
      <w:r>
        <w:rPr/>
        <w:t xml:space="preserve"> Федерального закона от 27.07.2006 № 152-ФЗ «О персональ-ных данных», зарегистрирован по адресу:_______________________________________</w:t>
      </w:r>
      <w:r>
        <w:rPr>
          <w:sz w:val="20"/>
          <w:szCs w:val="20"/>
        </w:rPr>
        <w:t xml:space="preserve"> 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документ, удостоверяющий личность</w:t>
      </w:r>
      <w:r>
        <w:rPr>
          <w:sz w:val="20"/>
          <w:szCs w:val="20"/>
        </w:rPr>
        <w:t>:____________________________________________________ 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документа, №, сведения о дате выдачи документа       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едставитель</w:t>
      </w:r>
      <w:r>
        <w:rPr>
          <w:sz w:val="20"/>
          <w:szCs w:val="20"/>
        </w:rPr>
        <w:t xml:space="preserve"> (при наличии)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  представителя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регистрирован по адресу:_____________________________________________________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документ, удостоверяющий личность</w:t>
      </w:r>
      <w:r>
        <w:rPr>
          <w:sz w:val="20"/>
          <w:szCs w:val="20"/>
        </w:rPr>
        <w:t>: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документа, №, сведения о дате выдачи документа  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Доверенность от "__" _________ ___ г. №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или реквизиты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 целях  подведения  подсчета  голосов и учета замечаний и предложений участников   общественных   обсуждений   намечаемой  хозяйственной  и  иной деятельности,    подле-жащей    экологической   экспертизе,   даю  согласие  Администрации муниципального района «Усть-Цилемский», в качестве оператора  персональных  данных, находящейся по адресу: Республика Коми, с. Усть-Цильма,  ул. Новый квартал,  д. 11а, на обработку моих персональных данных,  а  именно:  фамилию,  имя,  отчество (при наличии), дату рождения, адрес  места  жительства  (регистрации),  номер телефона, адрес 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/>
        <w:t>почты)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указать перечень персональных данных, на обработку которых дается согласие субъекта персональных данных) то  есть  на  совершение  действий, предусмотренных </w:t>
      </w:r>
      <w:hyperlink r:id="rId20">
        <w:r>
          <w:rPr>
            <w:rStyle w:val="InternetLink"/>
            <w:sz w:val="20"/>
            <w:szCs w:val="20"/>
          </w:rPr>
          <w:t>п. 3 ст. 3</w:t>
        </w:r>
      </w:hyperlink>
      <w:r>
        <w:rPr>
          <w:sz w:val="20"/>
          <w:szCs w:val="20"/>
        </w:rPr>
        <w:t xml:space="preserve">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"  "                   20_ года                                                                                  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___________/__________________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рядку организации и прове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бщественных обсуждений намечаемой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енной и иной деятельности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лежащей экологической экспертизе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муниципальн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йона «Усть-Цилемский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pacing w:val="16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pacing w:val="16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pacing w:val="16"/>
          <w:sz w:val="25"/>
          <w:szCs w:val="25"/>
        </w:rPr>
      </w:pPr>
      <w:r>
        <w:rPr>
          <w:color w:val="000000"/>
          <w:sz w:val="28"/>
          <w:szCs w:val="28"/>
        </w:rPr>
        <w:t>Форма регистрационного листа участников общественных обсуждений</w:t>
        <w:br/>
        <w:t>в форме общественных слушаний</w:t>
      </w:r>
    </w:p>
    <w:p>
      <w:pPr>
        <w:pStyle w:val="Normal"/>
        <w:ind w:firstLine="720"/>
        <w:jc w:val="center"/>
        <w:rPr>
          <w:color w:val="000000"/>
          <w:spacing w:val="16"/>
          <w:sz w:val="25"/>
          <w:szCs w:val="25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pacing w:val="16"/>
          <w:sz w:val="25"/>
          <w:szCs w:val="25"/>
        </w:rPr>
      </w:pPr>
      <w:r>
        <w:rPr>
          <w:bCs/>
          <w:color w:val="000000"/>
          <w:sz w:val="28"/>
          <w:szCs w:val="28"/>
        </w:rPr>
        <w:t>РЕГИСТРАЦИОННЫЙ ЛИСТ</w:t>
      </w:r>
    </w:p>
    <w:p>
      <w:pPr>
        <w:pStyle w:val="Normal"/>
        <w:rPr>
          <w:color w:val="000000"/>
          <w:spacing w:val="16"/>
          <w:sz w:val="25"/>
          <w:szCs w:val="25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участников общественных обсуждений в форме общественных слушан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5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(наименование объекта общественных обсужд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pacing w:val="16"/>
          <w:sz w:val="25"/>
          <w:szCs w:val="25"/>
        </w:rPr>
      </w:pPr>
      <w:r>
        <w:rPr>
          <w:color w:val="000000"/>
        </w:rPr>
        <w:t>(дата, место проведения общественных слушаний)</w:t>
      </w:r>
    </w:p>
    <w:p>
      <w:pPr>
        <w:pStyle w:val="Normal"/>
        <w:jc w:val="both"/>
        <w:rPr>
          <w:color w:val="000000"/>
          <w:spacing w:val="16"/>
          <w:sz w:val="25"/>
          <w:szCs w:val="25"/>
        </w:rPr>
      </w:pPr>
      <w:r>
        <w:rPr>
          <w:color w:val="000000"/>
          <w:spacing w:val="16"/>
          <w:sz w:val="25"/>
          <w:szCs w:val="25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9"/>
        <w:gridCol w:w="2182"/>
        <w:gridCol w:w="1911"/>
        <w:gridCol w:w="1687"/>
        <w:gridCol w:w="1690"/>
      </w:tblGrid>
      <w:tr>
        <w:trPr>
          <w:trHeight w:val="2819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5"/>
                <w:szCs w:val="25"/>
              </w:rPr>
            </w:pPr>
            <w:r>
              <w:rPr/>
              <w:t>Регистрационный номер участника общественных слушаний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/>
              <w:t>Фамилия, имя, отчеств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/>
              <w:t>Наименование организ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/>
              <w:t>Адрес, телефон</w:t>
            </w:r>
            <w:r>
              <w:rPr>
                <w:vertAlign w:val="superscript"/>
              </w:rPr>
              <w:t>3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/>
              <w:t>Согласие</w:t>
              <w:br/>
              <w:t>на обработку персональных данных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1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2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5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1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2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3.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</w:tr>
      <w:tr>
        <w:trPr/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>
                <w:spacing w:val="16"/>
              </w:rPr>
              <w:t> 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/>
              <w:t>1. Отчество указывается при наличии.</w:t>
            </w:r>
          </w:p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/>
              <w:t>2. Для представителей организаций.</w:t>
            </w:r>
          </w:p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/>
              <w:t>3. Для физических лиц: адрес места жительства и телефон, для представителей организаций: адрес (местонахождение) и телефон организации.</w:t>
            </w:r>
          </w:p>
          <w:p>
            <w:pPr>
              <w:pStyle w:val="Normal"/>
              <w:jc w:val="both"/>
              <w:rPr>
                <w:spacing w:val="16"/>
                <w:sz w:val="25"/>
                <w:szCs w:val="25"/>
              </w:rPr>
            </w:pPr>
            <w:r>
              <w:rPr/>
              <w:t>4. Подпись (в случае проведения общественных слушаний в дистанционном формате подпись не требуется).</w:t>
            </w:r>
          </w:p>
        </w:tc>
      </w:tr>
    </w:tbl>
    <w:p>
      <w:pPr>
        <w:pStyle w:val="Style20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5.08.2022" TargetMode="External"/><Relationship Id="rId4" Type="http://schemas.openxmlformats.org/officeDocument/2006/relationships/hyperlink" Target="https://login.consultant.ru/link/?req=doc&amp;base=LAW&amp;n=416274&amp;date=05.08.2022" TargetMode="External"/><Relationship Id="rId5" Type="http://schemas.openxmlformats.org/officeDocument/2006/relationships/hyperlink" Target="https://login.consultant.ru/link/?req=doc&amp;base=LAW&amp;n=382699&amp;date=05.08.2022" TargetMode="External"/><Relationship Id="rId6" Type="http://schemas.openxmlformats.org/officeDocument/2006/relationships/hyperlink" Target="https://login.consultant.ru/link/?req=doc&amp;base=RLAW096&amp;n=202160&amp;date=05.08.2022" TargetMode="External"/><Relationship Id="rId7" Type="http://schemas.openxmlformats.org/officeDocument/2006/relationships/hyperlink" Target="https://login.consultant.ru/link/?req=doc&amp;base=LAW&amp;n=2875&amp;date=05.08.2022" TargetMode="External"/><Relationship Id="rId8" Type="http://schemas.openxmlformats.org/officeDocument/2006/relationships/hyperlink" Target="https://login.consultant.ru/link/?req=doc&amp;base=LAW&amp;n=405832&amp;date=05.08.2022" TargetMode="External"/><Relationship Id="rId9" Type="http://schemas.openxmlformats.org/officeDocument/2006/relationships/hyperlink" Target="https://login.consultant.ru/link/?req=doc&amp;base=LAW&amp;n=412727&amp;date=05.08.2022" TargetMode="External"/><Relationship Id="rId10" Type="http://schemas.openxmlformats.org/officeDocument/2006/relationships/hyperlink" Target="https://login.consultant.ru/link/?req=doc&amp;base=LAW&amp;n=382699&amp;date=05.08.2022" TargetMode="External"/><Relationship Id="rId11" Type="http://schemas.openxmlformats.org/officeDocument/2006/relationships/hyperlink" Target="https://login.consultant.ru/link/?req=doc&amp;base=RLAW096&amp;n=202160&amp;date=05.08.2022" TargetMode="External"/><Relationship Id="rId12" Type="http://schemas.openxmlformats.org/officeDocument/2006/relationships/hyperlink" Target="https://login.consultant.ru/link/?req=doc&amp;base=LAW&amp;n=416274&amp;date=05.08.2022" TargetMode="External"/><Relationship Id="rId13" Type="http://schemas.openxmlformats.org/officeDocument/2006/relationships/hyperlink" Target="https://login.consultant.ru/link/?req=doc&amp;base=LAW&amp;n=382699&amp;date=05.08.2022&amp;dst=100093&amp;field=134" TargetMode="External"/><Relationship Id="rId14" Type="http://schemas.openxmlformats.org/officeDocument/2006/relationships/hyperlink" Target="https://login.consultant.ru/link/?req=doc&amp;base=LAW&amp;n=382699&amp;date=05.08.2022&amp;dst=100057&amp;field=134" TargetMode="External"/><Relationship Id="rId15" Type="http://schemas.openxmlformats.org/officeDocument/2006/relationships/hyperlink" Target="https://login.consultant.ru/link/?req=doc&amp;base=LAW&amp;n=416274&amp;date=05.08.2022" TargetMode="External"/><Relationship Id="rId16" Type="http://schemas.openxmlformats.org/officeDocument/2006/relationships/hyperlink" Target="https://login.consultant.ru/link/?req=doc&amp;base=LAW&amp;n=416274&amp;date=05.08.2022" TargetMode="External"/><Relationship Id="rId17" Type="http://schemas.openxmlformats.org/officeDocument/2006/relationships/hyperlink" Target="https://login.consultant.ru/link/?req=doc&amp;base=LAW&amp;n=382699&amp;date=05.08.2022&amp;dst=100092&amp;field=134" TargetMode="External"/><Relationship Id="rId18" Type="http://schemas.openxmlformats.org/officeDocument/2006/relationships/hyperlink" Target="https://login.consultant.ru/link/?req=doc&amp;base=LAW&amp;n=382699&amp;date=05.08.2022&amp;dst=100093&amp;field=134" TargetMode="External"/><Relationship Id="rId19" Type="http://schemas.openxmlformats.org/officeDocument/2006/relationships/hyperlink" Target="https://login.consultant.ru/link/?req=doc&amp;base=LAW&amp;n=422241&amp;dst=100282&amp;field=134&amp;date=06.10.2022" TargetMode="External"/><Relationship Id="rId20" Type="http://schemas.openxmlformats.org/officeDocument/2006/relationships/hyperlink" Target="https://login.consultant.ru/link/?req=doc&amp;base=LAW&amp;n=422241&amp;dst=100239&amp;field=134&amp;date=06.10.2022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21T11:27:00Z</dcterms:modified>
  <cp:revision>116</cp:revision>
  <dc:subject/>
  <dc:title/>
</cp:coreProperties>
</file>