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917"/>
        <w:gridCol w:w="455"/>
        <w:gridCol w:w="868"/>
        <w:gridCol w:w="3158"/>
      </w:tblGrid>
      <w:tr>
        <w:trPr/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8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8979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3"/>
            </w:tblGrid>
            <w:tr>
              <w:trPr/>
              <w:tc>
                <w:tcPr>
                  <w:tcW w:w="8763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от 11 октября  2022 г. № 06 -15/138</w:t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4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5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муниципального района «Усть-Цилемский» от 15.09.2021 № 06 - 08/66 «Об утверждении Положения о муниципальном жилищном контро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района «Усть-Цилем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-венном контроле (надзоре) и муниципальном контроле в Российской Феде-рации», Уставом муниципального образования муниципального района «Усть-Цилемский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8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200"/>
        <w:ind w:left="0" w:firstLine="709"/>
        <w:contextualSpacing/>
        <w:rPr/>
      </w:pPr>
      <w:r>
        <w:rPr>
          <w:szCs w:val="28"/>
        </w:rPr>
        <w:t>1. Внести изменения в решение Совета муниципального района «Усть-Цилемский» от 15 сентября 2021 г. № 06 - 08/66 «Об утверждении Положе-ния о муниципальном жилищном контроле на территории муниципального района «Усть-Цилемский» согласно приложению.</w:t>
      </w:r>
    </w:p>
    <w:p>
      <w:pPr>
        <w:pStyle w:val="Style20"/>
        <w:spacing w:lineRule="auto" w:line="240" w:before="0" w:after="200"/>
        <w:ind w:left="709" w:hanging="0"/>
        <w:contextualSpacing/>
        <w:rPr/>
      </w:pPr>
      <w:r>
        <w:rPr>
          <w:szCs w:val="28"/>
        </w:rPr>
        <w:t>2. Решение вступает в силу со дня его официального опубликования.</w:t>
      </w:r>
    </w:p>
    <w:p>
      <w:pPr>
        <w:pStyle w:val="Style20"/>
        <w:spacing w:lineRule="auto" w:line="240"/>
        <w:ind w:left="709" w:firstLine="709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left="709" w:firstLine="709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left="709"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йона «Усть-Цилемский»               </w:t>
        <w:tab/>
        <w:tab/>
        <w:t xml:space="preserve">                                        П. А. Дуркин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>Глава муниципального района «Усть-Цилемский» -</w:t>
        <w:br/>
        <w:t xml:space="preserve">руководитель администрации                                                              Н. М. Канев </w:t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муниципальног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«Усть-Цилемский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 октября  2022 г. № 6-15/138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НЕНИЯ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осимые в решение Совета муниципального района «Усть-Цилемский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09.2021 № 06 - 08/66 «Об утверждении Положения о муниципальном жилищном контроле на территории муниципального район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Усть-Цилемский» (далее – Решение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bookmarkStart w:id="1" w:name="sub_1061"/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</w:t>
      </w:r>
      <w:r>
        <w:rPr>
          <w:spacing w:val="-3"/>
          <w:sz w:val="28"/>
          <w:szCs w:val="28"/>
        </w:rPr>
        <w:t>ж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4</w:t>
      </w:r>
      <w:r>
        <w:rPr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решению </w:t>
      </w:r>
      <w:r>
        <w:rPr>
          <w:rFonts w:eastAsia="Calibri"/>
          <w:sz w:val="28"/>
          <w:szCs w:val="28"/>
          <w:lang w:eastAsia="en-US"/>
        </w:rPr>
        <w:t xml:space="preserve">Совета муниципального района «Усть-Цилемский» от 15.09.2021 № 06 - 08/66 «Об утверждении Положения о муниципальном жилищном контроле на территории муниципального района «Усть-Цилемский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о</w:t>
      </w:r>
      <w:r>
        <w:rPr>
          <w:spacing w:val="-3"/>
          <w:sz w:val="28"/>
          <w:szCs w:val="28"/>
        </w:rPr>
        <w:t>ж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4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к решению </w:t>
      </w:r>
      <w:r>
        <w:rPr>
          <w:rFonts w:eastAsia="Calibri"/>
          <w:sz w:val="28"/>
          <w:szCs w:val="28"/>
          <w:lang w:eastAsia="en-US"/>
        </w:rPr>
        <w:t xml:space="preserve">Совета муниципального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йона «Усть-Цилемский»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5 сентября 2021 г. № 06 - 08/66 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Индикативные показател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личество плановых контрольных мероприятий, провед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ичество внеплановых контрольных мероприятий, провед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щее количество контрольных мероприятий с взаимодействием, провед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личество обязательных профилактических визитов, провед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сумма административных штрафов, наложенных по результатам контрольных мероприятий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общее количество учтенных объектов контроля на конец отчетного пери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количество учтенных контролируемых лиц на конец отчетного пери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общее количество жалоб, поданных контролируемыми лицами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количество жалоб, в отношении которых контрольным органом был нарушен срок рассмотрения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количество жалоб, поданных контролируемыми лицами, по итогам рассмотрения которых принято решение о полной либо частичной отмене решения контрольного органа, либо о признании действий (бездействий) должностных лиц контрольных органов недействительными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 </w:t>
      </w:r>
    </w:p>
    <w:p>
      <w:pPr>
        <w:pStyle w:val="Normal"/>
        <w:ind w:firstLine="720"/>
        <w:jc w:val="center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</w:r>
    </w:p>
    <w:p>
      <w:pPr>
        <w:pStyle w:val="Normal"/>
        <w:ind w:firstLine="720"/>
        <w:jc w:val="center"/>
        <w:rPr>
          <w:spacing w:val="-2"/>
          <w:w w:val="101"/>
          <w:sz w:val="28"/>
          <w:szCs w:val="28"/>
        </w:rPr>
      </w:pPr>
      <w:bookmarkStart w:id="2" w:name="sub_1061"/>
      <w:r>
        <w:rPr>
          <w:spacing w:val="-2"/>
          <w:w w:val="101"/>
          <w:sz w:val="28"/>
          <w:szCs w:val="28"/>
        </w:rPr>
        <w:t>________________</w:t>
      </w:r>
      <w:bookmarkEnd w:id="2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6" w:bottom="7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10-19T16:22:00Z</cp:lastPrinted>
  <dcterms:modified xsi:type="dcterms:W3CDTF">2022-10-19T12:22:00Z</dcterms:modified>
  <cp:revision>107</cp:revision>
  <dc:subject/>
  <dc:title/>
</cp:coreProperties>
</file>