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917"/>
        <w:gridCol w:w="455"/>
        <w:gridCol w:w="868"/>
        <w:gridCol w:w="3158"/>
      </w:tblGrid>
      <w:tr>
        <w:trPr/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8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979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3"/>
            </w:tblGrid>
            <w:tr>
              <w:trPr/>
              <w:tc>
                <w:tcPr>
                  <w:tcW w:w="876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  <w:lang w:val="ru-RU" w:eastAsia="ru-RU"/>
              </w:rPr>
            </w:pPr>
            <w:r>
              <w:rPr>
                <w:i w:val="false"/>
                <w:sz w:val="27"/>
                <w:szCs w:val="27"/>
                <w:lang w:val="ru-RU" w:eastAsia="ru-RU"/>
              </w:rPr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>
                <w:i w:val="false"/>
                <w:i w:val="false"/>
                <w:sz w:val="27"/>
                <w:szCs w:val="27"/>
                <w:lang w:val="ru-RU" w:eastAsia="ru-RU"/>
              </w:rPr>
            </w:pPr>
            <w:r>
              <w:rPr>
                <w:i w:val="false"/>
                <w:sz w:val="27"/>
                <w:szCs w:val="27"/>
                <w:lang w:val="ru-RU" w:eastAsia="ru-RU"/>
              </w:rPr>
              <w:t>от 11 октября  2022 г. № 06-15/136</w:t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5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района «Усть-Цилемский» от 15.09.2021 № 06-08/64 «Об утверждении Положения о муниципальном земельном контроле на территории муниципального района «Усть-Цилемский»</w:t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 федеральными законами от 06.10.2003 № 131-ФЗ «Об общих принципах организации местного самоуправления в Российской Федерации», от</w:t>
      </w:r>
      <w:r>
        <w:rPr/>
        <w:t xml:space="preserve"> </w:t>
      </w:r>
      <w:r>
        <w:rPr>
          <w:sz w:val="28"/>
          <w:szCs w:val="28"/>
        </w:rPr>
        <w:t>31.07.2020 № 248-ФЗ «О государственном контроле (надзоре) и муниципальном контроле в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567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left="0" w:firstLine="709"/>
        <w:rPr/>
      </w:pPr>
      <w:r>
        <w:rPr>
          <w:szCs w:val="28"/>
        </w:rPr>
        <w:t>1. Внести изменения в решение Совета муниципального района «Усть-Цилемский» от 15 сентября 2021 г. № 06-08/64 «Об утверждении Положения о муниципальном земельном контроле на территории муниципального района «Усть-Цилемский» согласно приложению.</w:t>
      </w:r>
    </w:p>
    <w:p>
      <w:pPr>
        <w:pStyle w:val="Style20"/>
        <w:spacing w:lineRule="auto" w:line="240"/>
        <w:ind w:left="709" w:hanging="0"/>
        <w:rPr/>
      </w:pPr>
      <w:r>
        <w:rPr>
          <w:szCs w:val="28"/>
        </w:rPr>
        <w:t>2. Решение вступает в силу со дня его официального опубликования.</w:t>
      </w:r>
    </w:p>
    <w:p>
      <w:pPr>
        <w:pStyle w:val="Style20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Style20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йона «Усть-Цилемский»               </w:t>
        <w:tab/>
        <w:tab/>
        <w:t xml:space="preserve">                                       П. А. Дуркин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Глава муниципального района «Усть-Цилемский» - </w:t>
      </w:r>
    </w:p>
    <w:p>
      <w:pPr>
        <w:pStyle w:val="Style20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руководитель администрации                                                              Н. М. Канев 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муниципальн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«Усть-Цилемский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 октября 2022 г. № 06-15/136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Я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осимые в решение Совета муниципального района «Усть-Цилемский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5.09.2021 № 06-08/64 «Об утверждении Положения о муниципальном земельном контроле на территории муниципального район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сть-Цилемский» (далее – Решение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</w:rPr>
        <w:t xml:space="preserve">  Пункт 22 раздела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«Осуществление муниципального контрол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«22</w:t>
      </w:r>
      <w:r>
        <w:rPr>
          <w:sz w:val="28"/>
          <w:szCs w:val="28"/>
        </w:rPr>
        <w:t>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существлении муниципального контроля органами муниципального контроля взаимодействие с контролируемым лицом осуществляется при проведении следующих видов контрольных мероприятий и контрольных действ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-руемого лица (его филиалов, представительств, обособленных структурных подразделений) либо объекта контроля, получения письменных объяснений, инструментального обслед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довый осмотр (посредством осмотра, опроса, получения письменных объяснений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инструментального обследования, проведение экспертиз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(посредством получения письменных объяснений, истребования документов, проведение экспертиз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(посредством осмотра, опроса, получения письменных объяснений, истребования документов, инструментального обследования, проведение экспертизы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3 р</w:t>
      </w:r>
      <w:r>
        <w:rPr>
          <w:rFonts w:eastAsia="Calibri"/>
          <w:sz w:val="28"/>
          <w:szCs w:val="28"/>
        </w:rPr>
        <w:t xml:space="preserve">аздела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«Осуществление муниципального контроля» исключить. </w:t>
      </w:r>
    </w:p>
    <w:p>
      <w:pPr>
        <w:pStyle w:val="Normal"/>
        <w:autoSpaceDE w:val="false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3. 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3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решению </w:t>
      </w:r>
      <w:r>
        <w:rPr>
          <w:rFonts w:eastAsia="Calibri"/>
          <w:sz w:val="28"/>
          <w:szCs w:val="28"/>
          <w:lang w:eastAsia="en-US"/>
        </w:rPr>
        <w:t xml:space="preserve">Совета муниципального района «Усть-Цилемский» от 15.09.2021 № 06-08/64 «Об утверждении Положения о муниципальном земельном контроле на территории муниципального района «Усть-Цилемский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right"/>
        <w:rPr/>
      </w:pPr>
      <w:r>
        <w:rPr>
          <w:spacing w:val="-1"/>
          <w:sz w:val="28"/>
          <w:szCs w:val="28"/>
        </w:rPr>
        <w:t>«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3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right"/>
        <w:rPr/>
      </w:pPr>
      <w:r>
        <w:rPr>
          <w:bCs/>
          <w:sz w:val="28"/>
          <w:szCs w:val="28"/>
        </w:rPr>
        <w:t xml:space="preserve">к решению Совета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«Усть-Цилемский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 сентября 2021 г. № 06-08/64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количество плановых контрольных мероприятий, проведенных за отчетный период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внеплановых контрольных мероприятий, проведенных за отчетный период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щее количество контрольных мероприятий с взаимодействием, проведенных за отчетный период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личество обязательных профилактических визитов, проведенных за отчетный период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бщее количество учтенных объектов контроля на конец отчетного период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количество учтенных контролируемых лиц на конец отчетного период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общее количество жалоб, поданных контролируемыми лицами за отчетный период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количество жалоб, в отношении которых контрольным органом был нарушен срок рассмотрения, за отчетный период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количество жалоб, поданных контролируемыми лицами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Алексей Владимирович Некрасов</cp:lastModifiedBy>
  <cp:lastPrinted>2022-10-19T13:12:00Z</cp:lastPrinted>
  <dcterms:modified xsi:type="dcterms:W3CDTF">2022-10-24T09:47:00Z</dcterms:modified>
  <cp:revision>110</cp:revision>
  <dc:subject/>
  <dc:title/>
</cp:coreProperties>
</file>