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671"/>
        <w:gridCol w:w="234"/>
        <w:gridCol w:w="330"/>
        <w:gridCol w:w="4206"/>
      </w:tblGrid>
      <w:tr>
        <w:trPr/>
        <w:tc>
          <w:tcPr>
            <w:tcW w:w="3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6" w:type="dxa"/>
            <w:tcBorders/>
          </w:tcPr>
          <w:p>
            <w:pPr>
              <w:pStyle w:val="Style18"/>
              <w:widowControl w:val="false"/>
              <w:spacing w:lineRule="auto" w:line="36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и Республикаса </w:t>
            </w:r>
          </w:p>
          <w:p>
            <w:pPr>
              <w:pStyle w:val="Style18"/>
              <w:widowControl w:val="false"/>
              <w:spacing w:lineRule="auto" w:line="360" w:before="0" w:after="0"/>
              <w:ind w:lef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8"/>
              <w:widowControl w:val="false"/>
              <w:spacing w:lineRule="auto" w:line="360" w:before="0" w:after="0"/>
              <w:ind w:left="-294" w:firstLine="29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8979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3"/>
            </w:tblGrid>
            <w:tr>
              <w:trPr/>
              <w:tc>
                <w:tcPr>
                  <w:tcW w:w="8763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snapToGrid w:val="false"/>
                    <w:rPr>
                      <w:spacing w:val="60"/>
                      <w:sz w:val="28"/>
                    </w:rPr>
                  </w:pPr>
                  <w:r>
                    <w:rPr>
                      <w:spacing w:val="60"/>
                      <w:sz w:val="28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  <w:p>
            <w:pPr>
              <w:pStyle w:val="Heading8"/>
              <w:widowControl w:val="false"/>
              <w:spacing w:before="0" w:after="0"/>
              <w:ind w:right="4154" w:hanging="0"/>
              <w:rPr/>
            </w:pPr>
            <w:r>
              <w:rPr>
                <w:i w:val="false"/>
                <w:sz w:val="28"/>
                <w:szCs w:val="28"/>
              </w:rPr>
              <w:t>от 11 октября  2022 г. № 06 -15/135</w:t>
            </w:r>
          </w:p>
          <w:p>
            <w:pPr>
              <w:pStyle w:val="Heading8"/>
              <w:widowControl w:val="false"/>
              <w:spacing w:before="0" w:after="0"/>
              <w:ind w:right="439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  <w:tr>
        <w:trPr>
          <w:trHeight w:val="252" w:hRule="atLeast"/>
        </w:trPr>
        <w:tc>
          <w:tcPr>
            <w:tcW w:w="44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     </w:t>
            </w:r>
            <w:bookmarkStart w:id="0" w:name="Par1"/>
            <w:bookmarkEnd w:id="0"/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граничении полномочий по решению вопросов местного значения в муниципальном районе «Усть-Цилемский» в 2023 году</w:t>
            </w:r>
          </w:p>
        </w:tc>
        <w:tc>
          <w:tcPr>
            <w:tcW w:w="4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. 11 Устава муниципального образования муниципального района «Усть-Цилемский» </w:t>
      </w:r>
    </w:p>
    <w:p>
      <w:pPr>
        <w:pStyle w:val="Normal"/>
        <w:widowControl w:val="false"/>
        <w:autoSpaceDE w:val="false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органам местного самоуправления сельских поселений: «Замежная», «Новый Бор», «Окунев Нос» полномочия муниципального района «Усть-Цилемский» по ведению лицевых счетов муниципальных бюджетных образовательных учреждений отрасли «Образование», открытых в Управлении федерального казначейства Республики Коми. </w:t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дать органам местного самоуправления сельских поселений: «Коровий Ручей», «Нерица», «Трусово», «Замежная», «Хабариха», «Уег», «Среднее Бугаево», «Окунев Нос», «Новый Бор», «Ёрмица» полномочия муниципального района «Усть-Цилемский»:</w:t>
      </w:r>
    </w:p>
    <w:p>
      <w:pPr>
        <w:pStyle w:val="Normal"/>
        <w:widowControl w:val="false"/>
        <w:autoSpaceDE w:val="false"/>
        <w:ind w:right="142" w:firstLine="709"/>
        <w:jc w:val="both"/>
        <w:rPr/>
      </w:pPr>
      <w:r>
        <w:rPr>
          <w:sz w:val="28"/>
          <w:szCs w:val="28"/>
        </w:rPr>
        <w:t>- по организации в границах поселения снабжения населения топли-вом твёрдым в части выдачи гражданам справки-расчёта по определению годовой потребности в топливе твёрдом;</w:t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одержанию автомобильных дорог общего пользования местного значения в границах населённых пунктов этих поселений;</w:t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 осуществлению сбора информации в области защиты населения и территорий от чрезвычайных ситуаций и обмена такой информацией, обеспечения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го оповещения населения об угрозе возникновения или о возникновении чрезвычайных ситуаций;</w:t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ведению мероприятий по временному размещению эвакуируе-мого населения и его первоочередному жизнеобеспечению (учёт и размеще-ние прибывшего населения, обеспечение горячим питанием или сухими пайками);</w:t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shd w:fill="FFFFFF" w:val="clear"/>
        </w:rPr>
        <w:t>осуществлению мероприятий по обеспечению безопасности людей на водных объектах, охране их жизни и здоровья в части установки аншлагов и специальных информационных знаков вдоль берегов водных объектов, информирующих о запрете купания;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ритуальных услуг и содержанию мест захоронения на территории сельских поселений, за исключением полномочий по созданию специализированной службы по вопросам похоронного дела, определения порядка деятельности специализированной службы; определения стоимости услуг, предоставляемых согласно гарантированному перечню услуг по погребению; установлению требований к качеству предоставляемых услуг по погребению;</w:t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Передать органам местного самоуправления сельских поселений «Трусово», «Среднее Бугаево» полномочия муниципального района «Усть-Цилемский» по содержанию мест (площадок) накопления твё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 на территории сельских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Передать органам местного самоуправления сельских поселений «Замежная», «Ёрмица», «Окунев Нос», «Хабариха», «Среднее Бугаево» полномочия муниципального района «Усть-Цилемский» по обеспечению проживающих в поселении и нуждающихся в жилых помещениях малоимущих граждан жилыми помещениями, организации содержания муниципального жилищного фонда на территории сельских поселений «Замежная», «Ёрмица», «Окунев Нос», «Хабариха», «Среднее Бугаево».</w:t>
      </w:r>
    </w:p>
    <w:p>
      <w:pPr>
        <w:pStyle w:val="Normal"/>
        <w:widowControl w:val="false"/>
        <w:autoSpaceDE w:val="false"/>
        <w:ind w:right="142" w:firstLine="709"/>
        <w:jc w:val="both"/>
        <w:rPr/>
      </w:pP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</w:rPr>
        <w:t>Принять на уровень муниципального района «Усть-Цилемский» следующие полномочия органов местного самоуправления сельских посе-лений: «Коровий Ручей», «Нерица», «Трусово», «Замежная», «Хабариха», «Уег», «Среднее Бугаево», «Окунев Нос», «Новый Бор», «Ёрмица»:</w:t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оекта бюджета сельского поселения, админист-рирование   поступлений «Невыясненные     поступления, зачисляемые в бюджеты поселений», осуществление контроля над исполнением бюджета сельского поселения, в том числе проведение ревизий и проверок финансово-хозяйственной деятельности администрации сельского поселения;</w:t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на едином портале бюджетной системы Российской Федерации «Электронный бюджет»;</w:t>
      </w:r>
    </w:p>
    <w:p>
      <w:pPr>
        <w:pStyle w:val="Normal"/>
        <w:widowControl w:val="false"/>
        <w:autoSpaceDE w:val="false"/>
        <w:ind w:right="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ение поставщиков (подрядчиков, исполнителей) для соответствующих заказчиков;</w:t>
      </w:r>
    </w:p>
    <w:p>
      <w:pPr>
        <w:pStyle w:val="Normal"/>
        <w:widowControl w:val="false"/>
        <w:autoSpaceDE w:val="false"/>
        <w:ind w:right="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дминистрации муниципального района «Усть-Цилемский» заключить с администрациями сельских поселений соглашения о разгра-ничении полномочий, указанных в пунктах 1 - 5 настоящего решения, и предоставить их в финансовое управление администрации муниципального района «Усть-Цилемский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нять к осуществлению Контрольно-счётной палатой муници-пального района «Усть-Цилемский» полномочия контрольно-счётных органов сельских поселений «Усть-Цильма», «Коровий Ручей», «Нерица», «Трусово», «Замежная», «Новый Бор», «Хабариха», «Окунев Нос», «Уег», «Среднее Бугаево», «Ёрмица» по осуществлению внешнего муниципального финансового контроля. </w:t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ю Совета муниципального района «Усть-Цилемский» заключить с советами сельских поселений соглашения о передаче полномочий контрольно-счётных органов сельских поселений по осуществлению внешнего муниципального финансового контроля на 2023 год.</w:t>
      </w:r>
    </w:p>
    <w:p>
      <w:pPr>
        <w:pStyle w:val="Normal"/>
        <w:widowControl w:val="false"/>
        <w:autoSpaceDE w:val="false"/>
        <w:ind w:right="142" w:firstLine="709"/>
        <w:jc w:val="both"/>
        <w:rPr/>
      </w:pPr>
      <w:r>
        <w:rPr>
          <w:sz w:val="28"/>
          <w:szCs w:val="28"/>
        </w:rPr>
        <w:t>9. Рекомендовать главам сельских поселений предоставить в финан-совое управление и в отдел по управлению внутренней политикой адми-нистрации муниципального района «Усть-Цилемский», Контрольно-счёт-ную палату муниципального района «Усть-Цилемский» решения советов сельских поселений о разграничении полномочий на 2023 год.</w:t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шение вступает в силу со дня принятия и распространяется на правоотношения, возникающие с 01 января 2023 года.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80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80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spacing w:lineRule="auto" w:line="276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района     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spacing w:lineRule="auto" w:line="276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Усть-Цилемский»                                                                            П. А. Дуркин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«Усть-Цилемский» - руководитель администрации</w:t>
        <w:tab/>
        <w:t xml:space="preserve">                     Н. М. Кане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686" w:bottom="7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4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2-07-25T09:46:00Z</cp:lastPrinted>
  <dcterms:modified xsi:type="dcterms:W3CDTF">2022-10-17T12:51:00Z</dcterms:modified>
  <cp:revision>109</cp:revision>
  <dc:subject/>
  <dc:title/>
</cp:coreProperties>
</file>