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392"/>
        <w:gridCol w:w="3132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2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73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11 октября  2022 г. № 06 -15/134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3"/>
        <w:widowControl w:val="false"/>
        <w:spacing w:before="0" w:after="0"/>
        <w:ind w:right="4959" w:hanging="0"/>
        <w:contextualSpacing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О внесении изменений в решение Совета муниципального района «Усть-Цилемский»    от   28.10.2021 № 06-09/79 «О разграничении полномочий по решению вопросов местного значения в муниципальном районе «Усть-Цилемский» в 2022 году»</w:t>
      </w:r>
    </w:p>
    <w:p>
      <w:pPr>
        <w:pStyle w:val="Style23"/>
        <w:widowControl w:val="false"/>
        <w:spacing w:before="0" w:after="0"/>
        <w:ind w:right="5102" w:hanging="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Усть-Цилемский» от 28.10.2021 № 06-09/79 «О разграничении полномочий по решению вопросов местного значения в муниципальном районе «Усть-Цилемский» в 2022 году» изменения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района «Усть-Цилемский» заключить с администрациями сельских поселений «Коровий Ручей», «Нерица», «Трусово», «Замежная», «Хабариха», «Уег», «Среднее Бугаево», «Окунев Нос», «Новый Бор» «Ёрмица» соглашения о передаче полномочий, указанных в пункте 1 настоящего решения, и предоставить их в финансовое управление администрации муниципального района «Усть-Цилемски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</w:t>
        <w:tab/>
        <w:t xml:space="preserve">       П. А. Дуркин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righ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. М. Канев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 октября  2022 г. № 06-15/134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в решение Совета муниципального района «Усть-Цилемский»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28.10.2021 № 06-09/79 «О разграничении </w:t>
      </w:r>
      <w:r>
        <w:rPr>
          <w:sz w:val="28"/>
          <w:szCs w:val="28"/>
        </w:rPr>
        <w:t xml:space="preserve">полномочий по решению вопросов местного значения в муниципальном районе «Усть-Цилемский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2022 году»</w:t>
      </w:r>
      <w:r>
        <w:rPr>
          <w:rFonts w:eastAsia="Calibri"/>
          <w:sz w:val="28"/>
          <w:szCs w:val="28"/>
          <w:lang w:eastAsia="en-US"/>
        </w:rPr>
        <w:t xml:space="preserve"> (далее – Решение)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4.4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Передать органам местного самоуправления сельских поселений «Коровий Ручей», «Нерица», «Трусово», «Замежная», «Хабариха», «Уег», «Среднее Бугаево», «Окунев Нос», «Новый Бор» «Ёрмица» полномочия муниципального района «Усть-Цилемский» по организации в границах поселения снабжения населения топливом твердым, в части выдачи гражданам справки – расчёта по определению годовой потребности в топливе твёрдом.». 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09:46:00Z</cp:lastPrinted>
  <dcterms:modified xsi:type="dcterms:W3CDTF">2022-10-14T11:47:00Z</dcterms:modified>
  <cp:revision>107</cp:revision>
  <dc:subject/>
  <dc:title/>
</cp:coreProperties>
</file>