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76" w:hRule="atLeast"/>
        </w:trPr>
        <w:tc>
          <w:tcPr>
            <w:tcW w:w="9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276" w:hRule="atLeast"/>
        </w:trPr>
        <w:tc>
          <w:tcPr>
            <w:tcW w:w="9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«Усть-Цилемский»</w:t>
            </w:r>
          </w:p>
        </w:tc>
      </w:tr>
      <w:tr>
        <w:trPr>
          <w:trHeight w:val="276" w:hRule="atLeast"/>
        </w:trPr>
        <w:tc>
          <w:tcPr>
            <w:tcW w:w="9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декабря 2022 г. № </w:t>
            </w:r>
            <w:r>
              <w:rPr>
                <w:sz w:val="24"/>
                <w:szCs w:val="24"/>
                <w:lang w:val="en-US"/>
              </w:rPr>
              <w:t>06-16/14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ых гарантий муниципального района «Усть-Цилемский»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</w:rPr>
        <w:t>НА 2023 ГОД И ПЛАНОВЫЙ ПЕРИОД 2024 И 2025 ГОД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. Перечень подлежащих предоставлению муниципальных гарантий муниципального района «Усть-Цилемский» в 2023 году и плановом период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4 и 2025 годах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559"/>
        <w:gridCol w:w="1134"/>
        <w:gridCol w:w="1134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>принципал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гарантирования,</w:t>
              <w:br/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  <w:br/>
              <w:t xml:space="preserve">регрессного </w:t>
              <w:br/>
              <w:t>требов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исполнение муниципальных гарантий муниципального района «Усть-Цилемский» по возможным гарантийным случаям, в 2023 году и плановом периоде 2024 и 2025 год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1248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ого района «Усть-Цилемский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района «Усть-Цилем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района «Усть-Цилем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1:00Z</dcterms:created>
  <dc:creator>Kislyakova</dc:creator>
  <dc:description/>
  <cp:keywords/>
  <dc:language>en-US</dc:language>
  <cp:lastModifiedBy>Надежда Евгеньевна Горбешко</cp:lastModifiedBy>
  <cp:lastPrinted>2023-02-01T14:19:00Z</cp:lastPrinted>
  <dcterms:modified xsi:type="dcterms:W3CDTF">2023-02-01T11:26:00Z</dcterms:modified>
  <cp:revision>11</cp:revision>
  <dc:subject/>
  <dc:title/>
</cp:coreProperties>
</file>