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912"/>
        <w:gridCol w:w="326"/>
        <w:gridCol w:w="4192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2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 Республикаса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979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3"/>
            </w:tblGrid>
            <w:tr>
              <w:trPr/>
              <w:tc>
                <w:tcPr>
                  <w:tcW w:w="876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spacing w:before="0" w:after="0"/>
              <w:ind w:right="415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before="0" w:after="0"/>
              <w:ind w:right="415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7 декабря 2022 г. № 06 -16/151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. Усть-Цильма Республики </w:t>
            </w:r>
            <w:r>
              <w:rPr>
                <w:i w:val="false"/>
                <w:sz w:val="20"/>
                <w:szCs w:val="20"/>
              </w:rPr>
              <w:t>Коми</w:t>
            </w:r>
          </w:p>
        </w:tc>
      </w:tr>
      <w:tr>
        <w:trPr>
          <w:trHeight w:val="252" w:hRule="atLeast"/>
        </w:trPr>
        <w:tc>
          <w:tcPr>
            <w:tcW w:w="44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</w:p>
        </w:tc>
        <w:tc>
          <w:tcPr>
            <w:tcW w:w="4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892" w:hRule="atLeast"/>
        </w:trPr>
        <w:tc>
          <w:tcPr>
            <w:tcW w:w="8979" w:type="dxa"/>
            <w:gridSpan w:val="4"/>
            <w:tcBorders/>
          </w:tcPr>
          <w:p>
            <w:pPr>
              <w:pStyle w:val="Normal"/>
              <w:autoSpaceDE w:val="false"/>
              <w:ind w:right="46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11.10.2022 № 06-15/135 «О разграничении полномочий по решению вопросов местного значения в муниципальном районе «Усть-Цилемский» в 2023 году»</w:t>
            </w:r>
          </w:p>
          <w:p>
            <w:pPr>
              <w:pStyle w:val="Normal"/>
              <w:autoSpaceDE w:val="false"/>
              <w:ind w:right="5371" w:firstLine="7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 11 Устава муниципального образования муниципального района «Усть-Цилемский» </w:t>
            </w:r>
          </w:p>
          <w:p>
            <w:pPr>
              <w:pStyle w:val="Normal"/>
              <w:autoSpaceDE w:val="false"/>
              <w:ind w:firstLine="7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«Усть-Цилемский» решил:</w:t>
            </w:r>
          </w:p>
          <w:p>
            <w:pPr>
              <w:pStyle w:val="Normal"/>
              <w:autoSpaceDE w:val="false"/>
              <w:ind w:firstLine="7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решение Совета муниципального района «Усть-Цилемский» от 11.10.2022 № 06-15/135 «О разграничении полномочий по решению вопросов местного значения в муниципальном районе «Усть-Цилемский» в 2023 году» изменения согласно прилож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Администрации муниципального района «Усть-Цилемский»  заключить соглашения с администрациями сельских поселений «Трусово», «Замежная», «Окунев Нос», «Новый Бор» о передаче полномочий в соответствии с пунктом 2 приложения к настоящему решению и предоставить их в финансовое управление администрации муниципального района «Усть-Цилемский».</w:t>
            </w:r>
          </w:p>
          <w:p>
            <w:pPr>
              <w:pStyle w:val="Normal"/>
              <w:autoSpaceDE w:val="false"/>
              <w:ind w:firstLine="7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вступает в силу со дня принятия.</w:t>
            </w:r>
          </w:p>
          <w:p>
            <w:pPr>
              <w:pStyle w:val="Normal"/>
              <w:autoSpaceDE w:val="false"/>
              <w:ind w:firstLine="7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2477"/>
            </w:tblGrid>
            <w:tr>
              <w:trPr>
                <w:trHeight w:val="1025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муниципального 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а «Усть-Цилемский»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 муниципального  района «Усть-Цилемский»-руководитель администрации  </w:t>
                  </w:r>
                </w:p>
              </w:tc>
              <w:tc>
                <w:tcPr>
                  <w:tcW w:w="247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. А. Дуркин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left="-143" w:firstLine="143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Н. М. Кане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муниципаль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«Усть-Цилемский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 декабря 2022 г. № 06-16/151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мые в решение Совета муниципального района «Усть-Цилемский»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11.10.2022 № 06-15/135 «О разграничении </w:t>
      </w:r>
      <w:r>
        <w:rPr>
          <w:sz w:val="28"/>
          <w:szCs w:val="28"/>
        </w:rPr>
        <w:t xml:space="preserve">полномочий по решению вопросов местного значения в муниципальном районе «Усть-Цилемский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2023 году»</w:t>
      </w:r>
      <w:r>
        <w:rPr>
          <w:rFonts w:eastAsia="Calibri"/>
          <w:sz w:val="28"/>
          <w:szCs w:val="28"/>
          <w:lang w:eastAsia="en-US"/>
        </w:rPr>
        <w:t xml:space="preserve"> (далее – Решение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ункта 2 Решения изложить в следующей редакции: 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>
          <w:sz w:val="28"/>
          <w:szCs w:val="28"/>
        </w:rPr>
        <w:t>« - по содержанию автомобильных дорог общего пользования местного значения в границах населённых пунктов этих поселений, за исключением полномочий, отнесённых к полномочиям Правительства Республики Коми в соответствии с Законом Республики Коми от 21.12.2021 № 146-РЗ «О перераспределении отдельных полномочий  в  области  осуществления  дорожной деятельности в отношении автомобильных дорог местного значения  между органами местного самоуправления муниципальных образований  в Республике Коми и органами государственной власти Республики Коми;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унктом 4.1 следующего содержания:</w:t>
      </w:r>
    </w:p>
    <w:p>
      <w:pPr>
        <w:pStyle w:val="Normal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«4.1.  Передать органам местного самоуправления сельских поселений «Трусово», «Замежная», «Окунев Нос», «Новый Бор» полномочия муниципального района «Усть-Цилемский» по ремонту автомобильных дорог общего пользования местного значения муниципального района «Усть-Цилемский»:</w:t>
      </w:r>
    </w:p>
    <w:p>
      <w:pPr>
        <w:pStyle w:val="Normal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Трусово»: «Подъезд к вертолётной площадке               с. Трусово»; «Подъезд к спортивной площадке с. Трусово»; «Дорога по                     с. Трусово»; «Дорога по д. Филиппово»;</w:t>
      </w:r>
    </w:p>
    <w:p>
      <w:pPr>
        <w:pStyle w:val="Normal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Замежная»: «Подъезд к кладбищу»; «Подъезд к сельскохозяйственным угодьям «МЕГ»;</w:t>
      </w:r>
    </w:p>
    <w:p>
      <w:pPr>
        <w:pStyle w:val="Normal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Окунев Нос»: «Подъезд к дизельной станции» на участке от дома № 1 до дома № 51 по улице Парковая; «Подъезд к спортклубу» на участке от дома № 35 до дома № 74 по улице Центральная; «Подъезд к складу ГСМ» на участках от дома № 3 до дома № 23 по улице Центральная, от дома № 1б до дома № 34 по улице Зелёная; «Подъезд к пожарному водоему возле магазина «Кедр-7» на участках от дома № 1 до дома № 15 по улице Молодежная; от дома № 1 до дома № 4 по улице Южная;</w:t>
      </w:r>
    </w:p>
    <w:p>
      <w:pPr>
        <w:pStyle w:val="Normal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Новый Бор»: «Автомобильная дорога, проходящая по ул. Центральная от пересечения с ул. Полевая до границы поселка (с юга на север), в том числе подъезд к причалу пст. Новый Бор» на участке от дома № 11 до дома № 23 по улице Центральная; «Автомобильная дорога, проходящая по ул. Центральная от пересечения с пер. Речной до дома № 34 по ул. Центральная, в том числе подъезд к кладбищу пст. Медвежка; подъезд к причалу пст. Медвежка; подъезд к зданию дизельной электростанции; подъезд к зданию телевизионной вышки»; «Автомобильная дорога, проходящая по ул. Хуторская от пересечения с пер. Речной до здания котельной № 25а, в том числе подъезд к пст. Медвежка; подъезд к вертолетной площадке; подъезд к зданию почты»; «Автомобильная дорога Речной 7-Речной 11.».</w:t>
      </w:r>
    </w:p>
    <w:p>
      <w:pPr>
        <w:pStyle w:val="Normal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02-08T12:17:00Z</cp:lastPrinted>
  <dcterms:modified xsi:type="dcterms:W3CDTF">2023-02-08T09:32:00Z</dcterms:modified>
  <cp:revision>121</cp:revision>
  <dc:subject/>
  <dc:title/>
</cp:coreProperties>
</file>