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6"/>
        <w:gridCol w:w="937"/>
        <w:gridCol w:w="872"/>
        <w:gridCol w:w="311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3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35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7 декабря 2022 г. № 06-16/150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" w:hRule="atLeast"/>
        </w:trPr>
        <w:tc>
          <w:tcPr>
            <w:tcW w:w="53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</w:t>
            </w:r>
          </w:p>
        </w:tc>
        <w:tc>
          <w:tcPr>
            <w:tcW w:w="3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     № 131-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пунктом 7 распоряжения Правительства Российской Федерации  от 15.10.2022 № 3046-р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Решение пунктом 3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Утвердить Порядок предоставления отсрочки от уплаты арендной платы лицам, призванным на военную службу по мобилизации в Вооруженные Силы Российской Федерации, а также заключившим контракт о добровольном содействии в выполнении задач, возложенных на Вооруженные Силы Российской Федерации, согласно приложению № 4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Решению изложить в новой редакции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Решение приложением № 4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39"/>
        <w:gridCol w:w="2816"/>
      </w:tblGrid>
      <w:tr>
        <w:trPr>
          <w:trHeight w:val="705" w:hRule="atLeas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йо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. А. Дурк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</w:t>
        <w:tab/>
        <w:t xml:space="preserve">       Н. М. Канев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7 декабря 2022 г.  06-16/15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06 г. № 370/2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Форма расч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чины годовой арендной платы за пользование движимым имуществом и объектами производственного назначения, находящимис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района «Усть-Цилемский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движимым имуществом и объектами производственного назначения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= Сби x Е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величин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и - балансовая стоимость основных и оборотных средств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- усредненный нормативный коэффициент эффективности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0001: для организаций, осуществляющих регулируемые виды деятельности в сфере теплоснабжения, электроснабжения, водоснабжения и водоотведения, в отношении имущества, непосредственно задействованного в предоставлени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01: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х перевозо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й деятель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по обеспечению безопасности дорожного дви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руемых видов деятельности по управлению многоквартирными дома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го производства и переработки сельхозпродук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15 - для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ценки объекта муниципальной собственности Сби принимается равным рыночной стоимости объекта, определенной независимым оценщиком.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7 декабря 2022 г.  06-16/15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06 г. № 370/2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тсрочки от уплаты арендной платы лицам, призванным на военную службу по мобилизации в Вооруженные Силы Российской Федерации, а также заключившим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1. Арендодателям по договорам аренды муниципального имущества, находящегося в собственности муниципального района «Усть-Цилемский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возможности расторжения договоров аренды без применения штрафных санкций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 Предоставление отсрочки уплаты арендной платы, указанно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осуществляется на следующих условиях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Порядка, осуществляется на следующих условиях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».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footerReference w:type="default" r:id="rId15"/>
      <w:footerReference w:type="first" r:id="rId16"/>
      <w:type w:val="nextPage"/>
      <w:pgSz w:w="11906" w:h="16838"/>
      <w:pgMar w:left="1701" w:right="849" w:gutter="0" w:header="0" w:top="1134" w:footer="68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22FF424FCE3D4EB78F1894568587B5DD11116377A7653E09CB00BE82FB94132CAF43BD022C26941998C327AEAB5E8E8D1759B7575EFE5K4eBG" TargetMode="External"/><Relationship Id="rId4" Type="http://schemas.openxmlformats.org/officeDocument/2006/relationships/hyperlink" Target="consultantplus://offline/ref=62D22FF424FCE3D4EB78F1894568587B5DD11116377A7653E09CB00BE82FB94132CAF43BD022C76344998C327AEAB5E8E8D1759B7575EFE5K4eBG" TargetMode="External"/><Relationship Id="rId5" Type="http://schemas.openxmlformats.org/officeDocument/2006/relationships/hyperlink" Target="https://login.consultant.ru/link/?req=doc&amp;base=LAW&amp;n=426999&amp;date=22.11.2022" TargetMode="External"/><Relationship Id="rId6" Type="http://schemas.openxmlformats.org/officeDocument/2006/relationships/hyperlink" Target="https://login.consultant.ru/link/?req=doc&amp;base=LAW&amp;n=426999&amp;date=22.11.2022" TargetMode="External"/><Relationship Id="rId7" Type="http://schemas.openxmlformats.org/officeDocument/2006/relationships/hyperlink" Target="https://login.consultant.ru/link/?req=doc&amp;base=LAW&amp;n=422432&amp;dst=616&amp;field=134&amp;date=22.11.2022" TargetMode="External"/><Relationship Id="rId8" Type="http://schemas.openxmlformats.org/officeDocument/2006/relationships/hyperlink" Target="https://login.consultant.ru/link/?req=doc&amp;base=LAW&amp;n=429213&amp;dst=100004&amp;field=134&amp;date=22.11.2022" TargetMode="External"/><Relationship Id="rId9" Type="http://schemas.openxmlformats.org/officeDocument/2006/relationships/hyperlink" Target="https://login.consultant.ru/link/?req=doc&amp;base=LAW&amp;n=429213&amp;dst=100003&amp;field=134&amp;date=22.11.2022" TargetMode="External"/><Relationship Id="rId10" Type="http://schemas.openxmlformats.org/officeDocument/2006/relationships/hyperlink" Target="https://login.consultant.ru/link/?req=doc&amp;base=LAW&amp;n=422432&amp;dst=616&amp;field=134&amp;date=22.11.2022" TargetMode="External"/><Relationship Id="rId11" Type="http://schemas.openxmlformats.org/officeDocument/2006/relationships/hyperlink" Target="https://login.consultant.ru/link/?req=doc&amp;base=LAW&amp;n=429213&amp;dst=100003&amp;field=134&amp;date=22.11.2022" TargetMode="External"/><Relationship Id="rId12" Type="http://schemas.openxmlformats.org/officeDocument/2006/relationships/hyperlink" Target="https://login.consultant.ru/link/?req=doc&amp;base=LAW&amp;n=429213&amp;dst=100003&amp;field=134&amp;date=22.11.2022" TargetMode="External"/><Relationship Id="rId13" Type="http://schemas.openxmlformats.org/officeDocument/2006/relationships/hyperlink" Target="https://login.consultant.ru/link/?req=doc&amp;base=LAW&amp;n=429213&amp;dst=100005&amp;field=134&amp;date=22.11.2022" TargetMode="External"/><Relationship Id="rId14" Type="http://schemas.openxmlformats.org/officeDocument/2006/relationships/hyperlink" Target="https://login.consultant.ru/link/?req=doc&amp;base=LAW&amp;n=422432&amp;dst=616&amp;field=134&amp;date=22.11.202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2-09T11:37:00Z</cp:lastPrinted>
  <dcterms:modified xsi:type="dcterms:W3CDTF">2023-02-08T09:38:00Z</dcterms:modified>
  <cp:revision>121</cp:revision>
  <dc:subject/>
  <dc:title/>
</cp:coreProperties>
</file>