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422"/>
        <w:gridCol w:w="905"/>
        <w:gridCol w:w="719"/>
        <w:gridCol w:w="1090"/>
        <w:gridCol w:w="311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35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от 07 декабря 2022 г. № 06 -16/149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6" w:type="dxa"/>
            <w:gridSpan w:val="3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</w:tblGrid>
            <w:tr>
              <w:trPr>
                <w:trHeight w:val="774" w:hRule="atLeast"/>
              </w:trPr>
              <w:tc>
                <w:tcPr>
                  <w:tcW w:w="4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бюджете муниципального района «Усть-Цилемский» Республики Коми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Усть-Цилемский» Республики Коми (далее – бюджет муниципаль-ного района «Усть-Цилемский»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 xml:space="preserve">1184356476,49 </w:t>
      </w:r>
      <w:r>
        <w:rPr>
          <w:sz w:val="28"/>
          <w:szCs w:val="28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1178608476,49 </w:t>
      </w:r>
      <w:r>
        <w:rPr>
          <w:sz w:val="28"/>
          <w:szCs w:val="28"/>
        </w:rPr>
        <w:t>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в сумме 5748000,00 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района «Усть-Цилемский» на 2024 год и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91213145,18 </w:t>
      </w:r>
      <w:r>
        <w:rPr>
          <w:rFonts w:cs="Times New Roman" w:ascii="Times New Roman" w:hAnsi="Times New Roman"/>
          <w:sz w:val="28"/>
          <w:szCs w:val="28"/>
        </w:rPr>
        <w:t xml:space="preserve">рубля и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9993854,58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7358145,18 </w:t>
      </w:r>
      <w:r>
        <w:rPr>
          <w:rFonts w:cs="Times New Roman" w:ascii="Times New Roman" w:hAnsi="Times New Roman"/>
          <w:sz w:val="28"/>
          <w:szCs w:val="28"/>
        </w:rPr>
        <w:t xml:space="preserve">рубля, в том числе объем условно утвержден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000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6138854,58 </w:t>
      </w:r>
      <w:r>
        <w:rPr>
          <w:rFonts w:cs="Times New Roman" w:ascii="Times New Roman" w:hAnsi="Times New Roman"/>
          <w:sz w:val="28"/>
          <w:szCs w:val="28"/>
        </w:rPr>
        <w:t xml:space="preserve">рубля, в том числе объем условно утвержден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800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550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550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муниципального района «Усть-Цилемский», на 2023 год в сумме 281264,00 рубля, на 2024 год в сумме 295057,00 рублей и на 2025 год в сумме 308850,00 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Утвердить объем безвозмездных поступлений в бюджет муниципального района «Усть-Цилемский» в 2023 году в сумме </w:t>
      </w:r>
      <w:r>
        <w:rPr>
          <w:bCs/>
          <w:color w:val="000000"/>
          <w:sz w:val="28"/>
          <w:szCs w:val="28"/>
        </w:rPr>
        <w:t>950115976,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>950115976,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Утвердить объем безвозмездных поступлений в бюджет муниципального района «Усть-Цилемский» в 2024 году в сумме </w:t>
      </w:r>
      <w:r>
        <w:rPr>
          <w:bCs/>
          <w:color w:val="000000"/>
          <w:sz w:val="28"/>
          <w:szCs w:val="28"/>
        </w:rPr>
        <w:t>839839815,1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809839815,18 </w:t>
      </w:r>
      <w:r>
        <w:rPr>
          <w:sz w:val="28"/>
          <w:szCs w:val="28"/>
        </w:rPr>
        <w:t>рубля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Утвердить объем безвозмездных поступлений в бюджет муниципального района «Усть-Цилемский» в 2025 году в сумме </w:t>
      </w:r>
      <w:r>
        <w:rPr>
          <w:bCs/>
          <w:color w:val="000000"/>
          <w:sz w:val="28"/>
          <w:szCs w:val="28"/>
        </w:rPr>
        <w:t xml:space="preserve">848616774,58 </w:t>
      </w:r>
      <w:r>
        <w:rPr>
          <w:sz w:val="28"/>
          <w:szCs w:val="28"/>
        </w:rPr>
        <w:t xml:space="preserve">рубля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>848616774,5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3 году, в сумме </w:t>
      </w:r>
      <w:r>
        <w:rPr>
          <w:color w:val="000000"/>
          <w:sz w:val="28"/>
          <w:szCs w:val="28"/>
        </w:rPr>
        <w:t xml:space="preserve">70211577,00 </w:t>
      </w:r>
      <w:r>
        <w:rPr>
          <w:sz w:val="28"/>
          <w:szCs w:val="28"/>
        </w:rPr>
        <w:t xml:space="preserve">рублей, в том числе объем межбюджетных трансфертов местным бюджетам в сумме </w:t>
      </w:r>
      <w:r>
        <w:rPr>
          <w:color w:val="000000"/>
          <w:sz w:val="28"/>
          <w:szCs w:val="28"/>
        </w:rPr>
        <w:t xml:space="preserve">70211577,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4 году, в сумме </w:t>
      </w:r>
      <w:r>
        <w:rPr>
          <w:color w:val="000000"/>
          <w:sz w:val="28"/>
          <w:szCs w:val="28"/>
        </w:rPr>
        <w:t xml:space="preserve">62762170,00 </w:t>
      </w:r>
      <w:r>
        <w:rPr>
          <w:sz w:val="28"/>
          <w:szCs w:val="28"/>
        </w:rPr>
        <w:t xml:space="preserve">рублей, в том числе объем межбюджетных трансфертов местным бюджетам в сумме </w:t>
      </w:r>
      <w:r>
        <w:rPr>
          <w:color w:val="000000"/>
          <w:sz w:val="28"/>
          <w:szCs w:val="28"/>
        </w:rPr>
        <w:t xml:space="preserve">62762170,00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5 году, в сумме </w:t>
      </w:r>
      <w:r>
        <w:rPr>
          <w:color w:val="000000"/>
          <w:sz w:val="28"/>
          <w:szCs w:val="28"/>
        </w:rPr>
        <w:t xml:space="preserve">63895470,00 </w:t>
      </w:r>
      <w:r>
        <w:rPr>
          <w:sz w:val="28"/>
          <w:szCs w:val="28"/>
        </w:rPr>
        <w:t xml:space="preserve">рублей, в том числе объем межбюджетных трансфертов местным бюджетам в сумме </w:t>
      </w:r>
      <w:r>
        <w:rPr>
          <w:color w:val="000000"/>
          <w:sz w:val="28"/>
          <w:szCs w:val="28"/>
        </w:rPr>
        <w:t xml:space="preserve">63895470,00 </w:t>
      </w:r>
      <w:r>
        <w:rPr>
          <w:sz w:val="28"/>
          <w:szCs w:val="28"/>
        </w:rPr>
        <w:t>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ъем бюджетных ассигнований дорожного фонда муниципального района «Усть-Цилемский» на 2023 год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4841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и 2025 годы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6574810,00</w:t>
      </w:r>
      <w:r>
        <w:rPr>
          <w:rFonts w:cs="Times New Roman" w:ascii="Times New Roman" w:hAnsi="Times New Roman"/>
          <w:sz w:val="28"/>
          <w:szCs w:val="28"/>
        </w:rPr>
        <w:t xml:space="preserve"> рубле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7911380,00</w:t>
      </w:r>
      <w:r>
        <w:rPr>
          <w:rFonts w:cs="Times New Roman" w:ascii="Times New Roman" w:hAnsi="Times New Roman"/>
          <w:sz w:val="28"/>
          <w:szCs w:val="28"/>
        </w:rPr>
        <w:t xml:space="preserve">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муниципального района «Усть-Цилемский» на 2023 год и плановый период 2024 и 2025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муниципального района «Усть-Цилемский» и непрограммным направлениям деятельности), группам видов расходов классификации расходов бюджетов на 2023 год и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муници-пального района «Усть-Цилемский» на 2023 год и плановый период 2024 и 2025 годов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источники финансирования дефицита бюджета муниципального района «Усть-Цилемский» на 2023 год и плановый период 2024 и 2025 год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нормативы распределения доходов между бюджетом муниципального района «Усть-Цилемский» и бюджетами сельских поселений муниципального района «Усть-Цилемский» на 2023 год и плановый период 2024 и 2025 годов согласно приложению №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6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тановить верхний предел муниципального внутреннего долга муниципального района «Усть-Цилемский» по состоянию на 1 января 2024 года в сумме 7710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муниципального района «Усть-Цилемский» в сумме 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7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тановить верхний предел муниципального внутреннего долга муниципального района «Усть-Цилемский» по состоянию на 1 января 2025 года в сумме </w:t>
      </w:r>
      <w:r>
        <w:rPr>
          <w:bCs/>
          <w:sz w:val="28"/>
          <w:szCs w:val="28"/>
          <w:lang w:val="ru-RU"/>
        </w:rPr>
        <w:t>3855</w:t>
      </w:r>
      <w:r>
        <w:rPr>
          <w:bCs/>
          <w:sz w:val="28"/>
          <w:szCs w:val="28"/>
        </w:rPr>
        <w:t xml:space="preserve">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муниципального района «Усть-Цилемский» в сумме 0 рублей, и на 1 января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а в сумме 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муниципального района «Усть-Цилемский» в сумме 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</w:rPr>
        <w:t xml:space="preserve">муниципального района «Усть-Цилемский» в 2023 году </w:t>
      </w:r>
      <w:r>
        <w:rPr>
          <w:bCs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10677,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9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</w:rPr>
        <w:t xml:space="preserve">муниципального района «Усть-Цилемский» в 2024 году </w:t>
      </w:r>
      <w:r>
        <w:rPr>
          <w:bCs/>
          <w:sz w:val="28"/>
          <w:szCs w:val="28"/>
        </w:rPr>
        <w:t xml:space="preserve">в сумме  </w:t>
      </w:r>
      <w:r>
        <w:rPr>
          <w:color w:val="000000"/>
          <w:sz w:val="28"/>
          <w:szCs w:val="28"/>
        </w:rPr>
        <w:t xml:space="preserve">5875,00 </w:t>
      </w:r>
      <w:r>
        <w:rPr>
          <w:bCs/>
          <w:sz w:val="28"/>
          <w:szCs w:val="28"/>
        </w:rPr>
        <w:t xml:space="preserve">рублей и в </w:t>
      </w:r>
      <w:r>
        <w:rPr>
          <w:sz w:val="28"/>
          <w:szCs w:val="28"/>
        </w:rPr>
        <w:t xml:space="preserve">2025 году </w:t>
      </w:r>
      <w:r>
        <w:rPr>
          <w:bCs/>
          <w:sz w:val="28"/>
          <w:szCs w:val="28"/>
        </w:rPr>
        <w:t xml:space="preserve">в сумме  </w:t>
      </w:r>
      <w:r>
        <w:rPr>
          <w:color w:val="000000"/>
          <w:sz w:val="28"/>
          <w:szCs w:val="28"/>
        </w:rPr>
        <w:t xml:space="preserve">2019,00 </w:t>
      </w:r>
      <w:r>
        <w:rPr>
          <w:bCs/>
          <w:sz w:val="28"/>
          <w:szCs w:val="28"/>
        </w:rPr>
        <w:t>рублей.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 xml:space="preserve">20. Утвердить общий объем бюджетных ассигнований на возможное исполнение </w:t>
      </w:r>
      <w:r>
        <w:rPr>
          <w:b w:val="false"/>
          <w:bCs/>
        </w:rPr>
        <w:t>муниципальных гарантий муниципального района «Усть-Цилемский»</w:t>
      </w:r>
      <w:r>
        <w:rPr>
          <w:b w:val="false"/>
        </w:rPr>
        <w:t xml:space="preserve"> в 2023 году в сумме 0 рублей.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 xml:space="preserve">21. Утвердить общий объем бюджетных ассигнований на возможное исполнение </w:t>
      </w:r>
      <w:r>
        <w:rPr>
          <w:b w:val="false"/>
          <w:bCs/>
        </w:rPr>
        <w:t xml:space="preserve">муниципальных гарантий муниципального района «Усть-Цилемский» </w:t>
      </w:r>
      <w:r>
        <w:rPr>
          <w:b w:val="false"/>
        </w:rPr>
        <w:t>в 2024 году в сумме 0 рублей и в 2025 году в сумме 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2. Утвердить программу муниципальных внутренних заимствований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района «Усть-Цилемский»</w:t>
      </w:r>
      <w:r>
        <w:rPr>
          <w:sz w:val="28"/>
          <w:szCs w:val="28"/>
        </w:rPr>
        <w:t xml:space="preserve"> на 2023 год и плановый период 2024 и 2025 годов согласно приложению №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3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программу муниципальных гарантий муниципального района «Усть-Цилемский» в валюте Российской Федерации </w:t>
      </w:r>
      <w:r>
        <w:rPr>
          <w:sz w:val="28"/>
          <w:szCs w:val="28"/>
        </w:rPr>
        <w:t xml:space="preserve">на 2023 год и плановый период 2024 и 2025 год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7 к настоящему решению.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 Установить, что в соответствии со статьей 242</w:t>
      </w:r>
      <w:r>
        <w:rPr>
          <w:b w:val="false"/>
          <w:vertAlign w:val="superscript"/>
        </w:rPr>
        <w:t>26</w:t>
      </w:r>
      <w:r>
        <w:rPr>
          <w:b w:val="false"/>
        </w:rPr>
        <w:t xml:space="preserve"> Бюджетного кодекса Российской Федерации казначейскому сопровождению подлежат средства, направляемые на:</w:t>
      </w:r>
    </w:p>
    <w:p>
      <w:pPr>
        <w:pStyle w:val="Style22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1) расчеты по муниципальным контрактам, заключаемым на сумму 50 000,0 тыс. рублей и более, на строительство (реконструкцию) объектов муниципальной собственности, источником финансового обеспечения исполнения которых являются средства бюджета муниципального района «Усть-Цилемский»;</w:t>
      </w:r>
    </w:p>
    <w:p>
      <w:pPr>
        <w:pStyle w:val="Style22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.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Разрешить администрации муниципального района «Усть-Цилемский» списать безнадежную к взысканию задолженность перед бюджетом муниципального района «Усть-Цилемский» по арендной плате и начисленным по ней пеням.</w:t>
      </w:r>
    </w:p>
    <w:p>
      <w:pPr>
        <w:pStyle w:val="Style22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Порядок организации работ по списанию указанной в абзаце первом настоящего пункта задолженности устанавливается администрацией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убсидии юридическим лицам (за исключением субсидий муниципальным учреждениям, а также субсидий, указанных в пунктах 6, 7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муниципального района «Усть-Цилемский», с учё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гранты в форме субсидий физическим лицам предоставляются на реализацию молодежных инициатив (проектов) в порядке, установленном нормативным правовым актом муниципального района «Усть-Цилемский» на конкурс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муниципального района «Усть-Цилемский» является распределение (перераспределение) зарезервированных в составе утвержденных пунктами 12, 13 настоящего решения:</w:t>
      </w:r>
    </w:p>
    <w:p>
      <w:pPr>
        <w:pStyle w:val="Style22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1) бюджетных ассигнований, предусмотренных в резервном фонде администрации муниципального района «Усть-Цилемский»,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, предусмотренных на софинансирование расходов по реализации мероприятий для участия в федеральных и республиканских проектах на 2023-2025 года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, предусмотренных на исполнение судебных актов по обращению взыскания на средства бюджета муниципального района «Усть-Цилемский»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ых ассигнований, предусмотренных для увеличения расходов на оплату труда, в соответствии с порядком, установленным администрацией муниципального района «Усть-Цилемский».</w:t>
      </w:r>
    </w:p>
    <w:p>
      <w:pPr>
        <w:pStyle w:val="Style22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9. Установить в соответствии с пунктом 8 статьи 217 Бюджетного кодекса Российской Федерации и пунктом 7 статьи 63 решения Совета муниципального района «Усть-Цилемский» «Об утверждении положения о бюджетном процессе в муниципальном районе «Усть-Цилемский» следующие дополнительные основания для внесения в 2023 году изменений в показатели сводной бюджетной росписи бюджета муниципального района «Усть-Цилемский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перераспределение бюджетных ассигнований на финансовое обеспечение выполнения муниципального задания в случае создания муниципального учреждения муниципального района «Усть-Цилемский» или передачи функций и полномочий учредителя муниципального учреждения муниципального района «Усть-Цилемский» другому органу местного самоуправления муниципального района «Усть-Цилемский» в пределах предусмотренного общего объёма бюджетных ассигнова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ы и принципы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ерераспределение бюджетных ассигнований в пределах утверждённого настоящим решением объема бюджетных ассигнований на реализацию муниципальной программы муниципального района «Усть-Цилемский» на соответствующий финансовый год в связи с вступлением в силу постановления администрации муниципального района «Усть-Цилемский» о внесении изменений в муниципальную программу муниципального района «Усть-Цилемский»;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rFonts w:eastAsia="Calibri"/>
          <w:b w:val="false"/>
          <w:lang w:eastAsia="en-US"/>
        </w:rPr>
        <w:t xml:space="preserve">4) перераспределение бюджетных ассигнований в пределах утвержденого настоящим решением объема бюджетных ассигнований на реализацию муниципальной программы </w:t>
      </w:r>
      <w:r>
        <w:rPr>
          <w:b w:val="false"/>
        </w:rPr>
        <w:t>муниципального района «Усть-Цилемский»</w:t>
      </w:r>
      <w:r>
        <w:rPr>
          <w:rFonts w:eastAsia="Calibri"/>
          <w:b w:val="false"/>
          <w:lang w:eastAsia="en-US"/>
        </w:rPr>
        <w:t xml:space="preserve">, а также бюджетных ассигнований, предусмотренных главному распорядителю бюджетных средств по непрограммным направлениям деятельности, на соответствующий финансовый год, в порядке, </w:t>
      </w:r>
      <w:r>
        <w:rPr>
          <w:b w:val="false"/>
        </w:rPr>
        <w:t>установленном администрацией муниципального района «Усть-Цилемский»</w:t>
      </w:r>
      <w:r>
        <w:rPr>
          <w:rFonts w:eastAsia="Calibri"/>
          <w:b w:val="false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главным распорядителям бюджетных средств в случае получения дотаций из республиканского бюджета Республики Коми;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 xml:space="preserve">6) перераспределение бюджетных ассигнований между </w:t>
      </w:r>
      <w:r>
        <w:rPr>
          <w:rFonts w:eastAsia="Calibri"/>
          <w:b w:val="false"/>
          <w:lang w:eastAsia="en-US"/>
        </w:rPr>
        <w:t xml:space="preserve">муниципаль-ными программами </w:t>
      </w:r>
      <w:r>
        <w:rPr>
          <w:b w:val="false"/>
        </w:rPr>
        <w:t xml:space="preserve">муниципального района «Усть-Цилемский», </w:t>
      </w:r>
      <w:r>
        <w:rPr>
          <w:rFonts w:eastAsia="Calibri"/>
          <w:b w:val="false"/>
          <w:lang w:eastAsia="en-US"/>
        </w:rPr>
        <w:t xml:space="preserve">муници-пальными программами </w:t>
      </w:r>
      <w:r>
        <w:rPr>
          <w:b w:val="false"/>
        </w:rPr>
        <w:t xml:space="preserve">муниципального района «Усть-Цилемский» и непрограммными направлениями деятельности и (или) главными распорядителями бюджетных средств в пределах общего объема бюджетных ассигнований, утвержденного настоящим решением, </w:t>
      </w:r>
      <w:r>
        <w:rPr>
          <w:rFonts w:eastAsia="Calibri"/>
          <w:b w:val="false"/>
          <w:lang w:eastAsia="en-US"/>
        </w:rPr>
        <w:t xml:space="preserve">в порядке, </w:t>
      </w:r>
      <w:r>
        <w:rPr>
          <w:b w:val="false"/>
        </w:rPr>
        <w:t>установленном администрацией муниципального района «Усть-Цилемский».</w:t>
      </w:r>
    </w:p>
    <w:p>
      <w:pPr>
        <w:pStyle w:val="Style22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30. Внесение в 2023 году изменений в показатели сводной бюджетной росписи бюджета муниципального района «Усть-Цилемский» в связи с увеличением бюджетных ассигнований текущего финансового года в объеме, не превышающем сумму остатка неиспользованных бюджетных ассигнова-ний на оплату заключенных от имени муниципального района «Усть-Цилемски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Усть-Цилемский»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</w:t>
      </w:r>
      <w:r>
        <w:rPr>
          <w:rFonts w:eastAsia="Calibri"/>
          <w:b w:val="false"/>
          <w:lang w:eastAsia="en-US"/>
        </w:rPr>
        <w:t xml:space="preserve"> в пределах свободного остатка средств</w:t>
      </w:r>
      <w:r>
        <w:rPr>
          <w:b w:val="false"/>
        </w:rPr>
        <w:t xml:space="preserve">, образовавшегося на 1 января 2023 года, </w:t>
      </w:r>
      <w:r>
        <w:rPr>
          <w:rFonts w:eastAsia="Calibri"/>
          <w:b w:val="false"/>
          <w:lang w:eastAsia="en-US"/>
        </w:rPr>
        <w:t xml:space="preserve">на счетах по учету средств бюджета </w:t>
      </w:r>
      <w:r>
        <w:rPr>
          <w:b w:val="false"/>
        </w:rPr>
        <w:t>муниципального района «Усть-Цилемский»</w:t>
      </w:r>
      <w:r>
        <w:rPr>
          <w:rFonts w:eastAsia="Calibri"/>
          <w:b w:val="false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Утвердить распределение межбюджетных трансфертов бюджетам сельских поселений на 2023 год и 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на осуществление бюджетных инвестиций на осуществление капитальных вложений в объекты муниципальной собственности муниципального района «Усть-Цилемский», софинансирование капитальных вложений в которые осуществляется за счет межбюджетных субсидий из республиканского бюджета, согласно приложению № 9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аспределение иных межбюджетных трансфертов бюджетам сельских поселений (за исключением межбюджетных трансфертов, распределение которых утверждено приложением № 8 к настоящему решению) устанавливается нормативными правовыми актами администрации муниципального района «Усть-Цил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становить, что не использованные по состоянию на 1 января 2023 года остатки межбюджетных трансфертов, предоставленных из бюджета муниципального района «Усть-Цилемский» в форме субвенций, иных межбюджетных трансфертов, имеющих целевое назначение, подлежат возврату в бюджет муниципального района «Усть-Цилемский» в соответствии с бюджетным законодательством.</w:t>
      </w:r>
    </w:p>
    <w:p>
      <w:pPr>
        <w:pStyle w:val="Style22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35. Установить, что в 2023 году не допускается увеличение предельной штатной численности муниципальных служащих муниципального района «Усть-Цилемский», иных работников органов местного самоуправления муниципального района «Усть-Цилемский», работников муниципальных казенных учреждений муниципального района «Усть-Цилемский» (за исключением реализации мероприятий по обеспечению оптимизации расходов бюджета муниципального района «Усть-Цилемский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)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вступает в силу с 1 января 2023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Цилемский» </w:t>
        <w:tab/>
        <w:t xml:space="preserve">                                                                      П. А. Дуркин </w:t>
      </w:r>
    </w:p>
    <w:p>
      <w:pPr>
        <w:pStyle w:val="Normal"/>
        <w:tabs>
          <w:tab w:val="clear" w:pos="708"/>
          <w:tab w:val="left" w:pos="7290" w:leader="none"/>
        </w:tabs>
        <w:ind w:left="-25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«Усть-Цилемский» -</w:t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Н. М. Канев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66E20A54EC9940AD720294B05F803E49EABDD3819039C6C83FA964156A78C7FC2C1284153AD1E142BF12A53C509B6D3D995ADA026C51B54198CBE78p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1-31T16:21:00Z</cp:lastPrinted>
  <dcterms:modified xsi:type="dcterms:W3CDTF">2023-01-31T13:21:00Z</dcterms:modified>
  <cp:revision>118</cp:revision>
  <dc:subject/>
  <dc:title/>
</cp:coreProperties>
</file>