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3573"/>
        <w:gridCol w:w="915"/>
        <w:gridCol w:w="73"/>
        <w:gridCol w:w="1060"/>
        <w:gridCol w:w="3155"/>
      </w:tblGrid>
      <w:tr>
        <w:trPr/>
        <w:tc>
          <w:tcPr>
            <w:tcW w:w="3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286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886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0"/>
            </w:tblGrid>
            <w:tr>
              <w:trPr/>
              <w:tc>
                <w:tcPr>
                  <w:tcW w:w="867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7 декабря 2022 г. № 06 -16/14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расходовании резервного фонда администрации муниципального района «Усть-Цилемский» за 3 квартал   2022 года</w:t>
            </w:r>
          </w:p>
          <w:p>
            <w:pPr>
              <w:pStyle w:val="Normal"/>
              <w:ind w:right="6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отчёт руководителя администрации муниципального района «Усть-Цилемский» Канева Н. М. о расходовании резервного фонда  администрации  муниципального района «Усть-Цилемский» за 3 квартал  2022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ёт о расходовании резервного фонда  администрации  муниципального района «Усть-Цилемский» за 3 квартал  2022 года.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муниципальн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ть-Цилемский»                                                                              П. А. Дурк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7-25T09:46:00Z</cp:lastPrinted>
  <dcterms:modified xsi:type="dcterms:W3CDTF">2022-12-27T11:42:00Z</dcterms:modified>
  <cp:revision>105</cp:revision>
  <dc:subject/>
  <dc:title/>
</cp:coreProperties>
</file>