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422"/>
        <w:gridCol w:w="905"/>
        <w:gridCol w:w="719"/>
        <w:gridCol w:w="1090"/>
        <w:gridCol w:w="311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35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2 декабря 2022 г. № 06-17/153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сельского поселения  «Новый Бор» Усть-Цилемского района Республики Ко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 «Новый Бор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токолами общественных обсуждений, заключением о результатах общественных обсу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енеральный план сельского поселения «Новый Бор» Усть-Цилемского района Республики Ко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Новый Бор» от 22.11.2013 № 3-9/4 «Об утверждении генерального плана муниципального образования сельского поселения «Новый Бор».</w:t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>3. Решение вступает в силу со дня официального опубликования.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  <w:tab/>
        <w:t xml:space="preserve">                             П. А. Дуркин </w:t>
      </w:r>
    </w:p>
    <w:p>
      <w:pPr>
        <w:pStyle w:val="Normal"/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«Усть-Цилемский» -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Н. М. Канев </w:t>
      </w:r>
    </w:p>
    <w:p>
      <w:pPr>
        <w:pStyle w:val="Normal"/>
        <w:ind w:right="-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2-28T12:06:00Z</cp:lastPrinted>
  <dcterms:modified xsi:type="dcterms:W3CDTF">2022-12-28T09:06:00Z</dcterms:modified>
  <cp:revision>115</cp:revision>
  <dc:subject/>
  <dc:title/>
</cp:coreProperties>
</file>