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941"/>
        <w:gridCol w:w="335"/>
        <w:gridCol w:w="4323"/>
      </w:tblGrid>
      <w:tr>
        <w:trPr/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3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26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4"/>
            </w:tblGrid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16"/>
                      <w:szCs w:val="16"/>
                    </w:rPr>
                  </w:pPr>
                  <w:r>
                    <w:rPr>
                      <w:spacing w:val="60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 06 декабря 2023 г. № 06 -22/196 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. Усть-Цильма Республики </w:t>
            </w:r>
            <w:r>
              <w:rPr>
                <w:i w:val="false"/>
                <w:sz w:val="20"/>
                <w:szCs w:val="20"/>
              </w:rPr>
              <w:t>Коми</w:t>
            </w:r>
          </w:p>
        </w:tc>
      </w:tr>
      <w:tr>
        <w:trPr>
          <w:trHeight w:val="252" w:hRule="atLeast"/>
        </w:trPr>
        <w:tc>
          <w:tcPr>
            <w:tcW w:w="46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</w:p>
        </w:tc>
        <w:tc>
          <w:tcPr>
            <w:tcW w:w="4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92" w:hRule="atLeast"/>
        </w:trPr>
        <w:tc>
          <w:tcPr>
            <w:tcW w:w="9260" w:type="dxa"/>
            <w:gridSpan w:val="4"/>
            <w:tcBorders/>
          </w:tcPr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970"/>
            </w:tblGrid>
            <w:tr>
              <w:trPr>
                <w:trHeight w:val="1227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я в решение Совета муниципального района «Усть-Цилемский» от 21.06.2023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6-20/179 «Об утверждении прогнозного плана приватизации муниципального имущества муниципального района «Усть-Цилемский» на 2023 год»</w:t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ind w:right="142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Федерального закона от 21.12.2001 № 178-ФЗ «О приватизации государственного и муниципального имущества»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решение Совета муниципального района «Усть-Цилемский» от 21.06.2023 № 06-20/179 «Об утверждении прогнозного плана приватизации муниципального имущества муниципального района «Усть-Цилемский» на 2023 год» (далее – Решение) следующее измен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ложение к Решению изложить в редакции согласно приложению к данному решению 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вступает в силу со дня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801"/>
            </w:tblGrid>
            <w:tr>
              <w:trPr>
                <w:trHeight w:val="1025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муниципального 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 «Усть-Цилемский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муниципального  района «Усть-Цилемский»-руководитель администрации  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П. А. Дуркин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left="-143" w:firstLine="143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Н. М. Канев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5" w:footer="686" w:bottom="7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>
          <w:trHeight w:val="10892" w:hRule="atLeast"/>
        </w:trPr>
        <w:tc>
          <w:tcPr>
            <w:tcW w:w="1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Усть-Цилемский» от 06.12.2023 № 06-22/1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«Утверждён 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Усть-Цилемский» от 21.06.2023 № 06-20/179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79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й план приватизации муниципального имуществ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сть-Цилемский»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вижимое имущество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357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6"/>
              <w:gridCol w:w="3407"/>
              <w:gridCol w:w="1422"/>
              <w:gridCol w:w="1565"/>
              <w:gridCol w:w="2273"/>
              <w:gridCol w:w="1422"/>
              <w:gridCol w:w="1711"/>
            </w:tblGrid>
            <w:tr>
              <w:trPr>
                <w:tblHeader w:val="true"/>
                <w:trHeight w:val="76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рес (местонахождение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ощадь объекта, кв.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Год ввода в эксплуата-цию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дастровый номер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адастро-вая стоимость, руб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пособ приватизации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лад мучной кирпичн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Коми, Усть-Цилемский р-н, с. Усть-Цильма, ул. Советская, д. 1Б/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001006:5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8200,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конторы райпромкомби-на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Усть-Цилемский р-н, с. Усть-Цильма, ул. Печорская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1А/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001002:9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340,9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ыбокоптиль-ный це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Усть-Цилемский р-н, с. Усть-Цильма, ул. Набережная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51б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001005:10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315,1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 со спортзало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ь-Цилемский р-н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. Загривочная, ул. Школьная, д. 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4,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3601001: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1707,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тельная школ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Коми, Усть-Цилемский р-н, п. Медвежка, ул. Хуторская, д. 2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0801001:1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579,2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ий сад № 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ь-Цилемский р-н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Усть-Цильм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омсомольская, д. 3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001002:6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2643,7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школы-са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ь-Цилемский р-н, с. Уег, ул. Центральная, д. 2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7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1601001:1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1252,2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детского са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ь-Цилемский р-н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ст. Синегорье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Октябрьская, д. 14а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201001:3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3056,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я на 10 помывочных мест в с.Усть-Цильма</w:t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ь-Цилемский р-н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. Усть-Цильма, ул. Новый квартал, д. 12г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001004:17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6522,8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козавод по переработке 3 тонн молока в сутки (доля в праве 6715/10000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ь-Цилемский р-н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Усть-Цильма, ул. Советская, д. 4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0,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8, 1984,19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001001:1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2268,8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тсад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Среднее Бугаев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ь-Цилемский р-н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Среднее Бугаев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Восточная, д. 2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7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7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1201001:2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9501,4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ий са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Усть-Цилемский р-н, д. Рочев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ябиновая, д. 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3801001:1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0661,77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раж маслосырзав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Коми, Усть-Цилемский р-н, с. Усть-Цильма, ул. Советская, д. 49/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001005:9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604,2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ора маслосырзав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Коми, Усть-Цилемский р-н, с. Усть-Цильма, ул. Советская, д. 49/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001005:11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1020,78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строенное помещение сушилки райпромкомби-ната</w:t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Усть-Цилемский р-н, с. Усть-Цильма, ул. Печорская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1А/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001002:9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8273,4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троенное помещение котельной промкомбина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спублика Коми, Усть-Цилемский р-н, с. Усть-Цильма, ул. Печорская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1А/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3:2001002:9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2240,9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ый аукци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ind w:right="-123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006189,48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ижимое имущество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795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31850</wp:posOffset>
                      </wp:positionH>
                      <wp:positionV relativeFrom="paragraph">
                        <wp:posOffset>100330</wp:posOffset>
                      </wp:positionV>
                      <wp:extent cx="9088120" cy="895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812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1983"/>
                                    <w:gridCol w:w="2126"/>
                                    <w:gridCol w:w="1701"/>
                                    <w:gridCol w:w="2696"/>
                                    <w:gridCol w:w="2976"/>
                                    <w:gridCol w:w="229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имущ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сударстве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п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алансовая   стоим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ыночная стоимость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особ приват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аломерное судно «Чай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РЩА 02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16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е опреде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Электронный аукцио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6pt;height:70.5pt;mso-wrap-distance-left:9pt;mso-wrap-distance-right:9pt;mso-wrap-distance-top:0pt;mso-wrap-distance-bottom:0pt;margin-top:7.9pt;mso-position-vertical-relative:text;margin-left:6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983"/>
                              <w:gridCol w:w="2126"/>
                              <w:gridCol w:w="1701"/>
                              <w:gridCol w:w="2696"/>
                              <w:gridCol w:w="2976"/>
                              <w:gridCol w:w="229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ый ном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ансовая   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ночн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 прив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ломерное судно «Чай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ЩА 02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600000,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определе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нный аукцио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795" w:leader="none"/>
              </w:tabs>
              <w:rPr/>
            </w:pP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795" w:leader="none"/>
              </w:tabs>
              <w:rPr>
                <w:rFonts w:eastAsia="Calibri"/>
                <w:spacing w:val="-6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_________________________________ 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76" w:right="1134" w:gutter="0" w:header="0" w:top="1701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12-19T16:38:00Z</cp:lastPrinted>
  <dcterms:modified xsi:type="dcterms:W3CDTF">2023-12-19T13:38:00Z</dcterms:modified>
  <cp:revision>149</cp:revision>
  <dc:subject/>
  <dc:title/>
</cp:coreProperties>
</file>