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912"/>
        <w:gridCol w:w="326"/>
        <w:gridCol w:w="4192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2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 Республикаса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979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3"/>
            </w:tblGrid>
            <w:tr>
              <w:trPr/>
              <w:tc>
                <w:tcPr>
                  <w:tcW w:w="876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16"/>
                      <w:szCs w:val="16"/>
                    </w:rPr>
                  </w:pPr>
                  <w:r>
                    <w:rPr>
                      <w:spacing w:val="60"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spacing w:before="0" w:after="0"/>
              <w:ind w:right="415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before="0" w:after="0"/>
              <w:ind w:right="415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т 06 декабря 2023 г. № 06 -22/195 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. Усть-Цильма Республики </w:t>
            </w:r>
            <w:r>
              <w:rPr>
                <w:i w:val="false"/>
                <w:sz w:val="20"/>
                <w:szCs w:val="20"/>
              </w:rPr>
              <w:t>Коми</w:t>
            </w:r>
          </w:p>
        </w:tc>
      </w:tr>
      <w:tr>
        <w:trPr>
          <w:trHeight w:val="252" w:hRule="atLeast"/>
        </w:trPr>
        <w:tc>
          <w:tcPr>
            <w:tcW w:w="44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</w:p>
        </w:tc>
        <w:tc>
          <w:tcPr>
            <w:tcW w:w="4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892" w:hRule="atLeast"/>
        </w:trPr>
        <w:tc>
          <w:tcPr>
            <w:tcW w:w="8979" w:type="dxa"/>
            <w:gridSpan w:val="4"/>
            <w:tcBorders/>
          </w:tcPr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970"/>
            </w:tblGrid>
            <w:tr>
              <w:trPr>
                <w:trHeight w:val="1227" w:hRule="atLeast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</w:rPr>
                    <w:t xml:space="preserve">О внесении изменения в решение Совета муниципального района «Усть-Цилемский» от 30.06.2021 № 06-07/59 «Об утверждении норматива питания обучающихся, проживающих в интернатах при общеобразовательных учреждениях муниципального района «Усть-Цилемский» </w:t>
                  </w:r>
                </w:p>
              </w:tc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85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п.11 ч. 1 ст.15 Федерального закона от 06.10.2003  №131-ФЗ «Об общих принципах организации местного самоуправления в Российской Федерации», Федеральным законом от 29.12.2012  №273-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муниципального района «Усть-Цилемский» реши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. Внести в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решение Совета муниципального района «Усть-Цилемский» от 30.06.2021 № 06-07/59 «Об утверждении норматива питания обучающихся, проживающих в интернатах при общеобразовательных учреждениях муниципального района «Усть-Цилемский» (далее – Решение) следующее изменение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ункт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1. Утвердить норматив питания </w:t>
            </w:r>
            <w:r>
              <w:rPr>
                <w:rFonts w:eastAsia="Calibri"/>
                <w:spacing w:val="-6"/>
                <w:sz w:val="28"/>
                <w:szCs w:val="28"/>
              </w:rPr>
              <w:t>обучающихся, проживающих в интернатах при общеобразовательных учреждениях муниципального района «Усть-Цилемский», в размере 350 рублей в день на одного обучающегося</w:t>
            </w:r>
            <w:r>
              <w:rPr>
                <w:rFonts w:eastAsia="Calibri"/>
                <w:sz w:val="28"/>
                <w:szCs w:val="28"/>
              </w:rPr>
              <w:t>.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Решение вступает в силу с 1 января 2024 год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2477"/>
            </w:tblGrid>
            <w:tr>
              <w:trPr>
                <w:trHeight w:val="1025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муниципального 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а «Усть-Цилемский»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 муниципального  района «Усть-Цилемский»-руководитель администрации  </w:t>
                  </w:r>
                </w:p>
              </w:tc>
              <w:tc>
                <w:tcPr>
                  <w:tcW w:w="247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. А. Дуркин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left="-143" w:firstLine="143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Н. М. Канев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5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12-19T12:57:00Z</cp:lastPrinted>
  <dcterms:modified xsi:type="dcterms:W3CDTF">2023-12-19T10:00:00Z</dcterms:modified>
  <cp:revision>136</cp:revision>
  <dc:subject/>
  <dc:title/>
</cp:coreProperties>
</file>