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082"/>
        <w:gridCol w:w="3343"/>
      </w:tblGrid>
      <w:tr>
        <w:trPr/>
        <w:tc>
          <w:tcPr>
            <w:tcW w:w="3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3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6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3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5"/>
            </w:tblGrid>
            <w:tr>
              <w:trPr/>
              <w:tc>
                <w:tcPr>
                  <w:tcW w:w="871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tabs>
                <w:tab w:val="clear" w:pos="708"/>
                <w:tab w:val="left" w:pos="4536" w:leader="none"/>
              </w:tabs>
              <w:ind w:right="4393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i w:val="false"/>
                <w:sz w:val="28"/>
                <w:szCs w:val="28"/>
                <w:lang w:val="ru-RU" w:eastAsia="ru-RU"/>
              </w:rPr>
              <w:t>от 11 октября 2023 г. № 06 - 21/1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«Усть-Цилемский»   от   12.03.2009 </w:t>
      </w:r>
    </w:p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/12 «Об утверждении Положения о порядке, условиях и нормах расходов командирования выборных должностных лиц муниципального района «Усть-Цилемский» и муниципальных служащих администрации муниципального района «Усть-Цилемский»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 расходов на служебные командировки выборных должностных лиц муниципального района «Усть-Цилемский» и муниципальных служащих администрации муниципального района «Усть-Цилемский» в соответствие с действующим законодательством, создания надлежащих условий для выполнения выборными должностными лицами  муниципального района «Усть-Цилемский» и муниципальными служащими администрации муниципального района «Усть-Цилемский» должностных обязанностей и осуществления полномочий в служебных командировках, руководствуясь статьей 168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Усть-Цилемск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» от 12.03.2009 № 203/12 «Об утверждении Положения о порядке, условиях и нормах расходов командирования выборных должностных лиц муниципального района «Усть-Цилемский» и муниципальных служащих администрации муниципального района «Усть-Цилемский» </w:t>
      </w: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  <w:tab/>
        <w:tab/>
        <w:tab/>
        <w:t xml:space="preserve">             </w:t>
        <w:tab/>
        <w:t xml:space="preserve">              П.А. Дур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23 г. № 06-21/1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муниципального района «Усть-Цилемский» от  12.03.2009 № 203/12 «Об утверждении Положения о порядке, условиях и нормах расходов командирования выборных должностных лиц муниципального района «Усть-Цилемский» и муниципальных служащих администрации муниципального района «Усть-Цилемский» (далее - Решение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порядке, условиях и нормах расходов командирования выборных должностных лиц муниципального района «Усть-Цилемский» и муниципальных служащих администрации муниципального района «Усть-Цилемский» (приложение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, в которых определяются дата начала и дата окончания служебной командировки работни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пункт «а» пункта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) возмещение дополнительных расходов, связанных с проживанием вне постоянного места жительства (суточные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мере 300 рублей за каждый день нахождения в командировке за пределами Республики Ко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00 рублей за каждый день нахождения в командировке на территории Республики Ко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третьем пункта 26 слова «командировочное удостоверение» исключ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1274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193764&amp;date=30.03.2023" TargetMode="External"/><Relationship Id="rId4" Type="http://schemas.openxmlformats.org/officeDocument/2006/relationships/hyperlink" Target="https://login.consultant.ru/link/?req=doc&amp;base=RLAW096&amp;n=203782&amp;dst=100010&amp;field=134&amp;date=30.03.2023" TargetMode="External"/><Relationship Id="rId5" Type="http://schemas.openxmlformats.org/officeDocument/2006/relationships/hyperlink" Target="https://login.consultant.ru/link/?req=doc&amp;base=RLAW096&amp;n=188595&amp;dst=100011&amp;field=134&amp;date=30.03.202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49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9-29T17:35:00Z</cp:lastPrinted>
  <dcterms:modified xsi:type="dcterms:W3CDTF">2023-10-19T09:03:00Z</dcterms:modified>
  <cp:revision>16</cp:revision>
  <dc:subject/>
  <dc:title/>
</cp:coreProperties>
</file>