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2158" w:hRule="atLeast"/>
        </w:trPr>
        <w:tc>
          <w:tcPr>
            <w:tcW w:w="9228" w:type="dxa"/>
            <w:tcBorders/>
          </w:tcPr>
          <w:tbl>
            <w:tblPr>
              <w:tblW w:w="9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3"/>
              <w:gridCol w:w="2129"/>
              <w:gridCol w:w="3416"/>
            </w:tblGrid>
            <w:tr>
              <w:trPr>
                <w:trHeight w:val="1223" w:hRule="atLeast"/>
              </w:trPr>
              <w:tc>
                <w:tcPr>
                  <w:tcW w:w="358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uto" w:line="360"/>
                    <w:jc w:val="center"/>
                    <w:rPr/>
                  </w:pPr>
                  <w:r>
                    <w:rPr/>
                    <w:t>Совет муниципального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uto" w:line="360"/>
                    <w:ind w:right="-1" w:hanging="0"/>
                    <w:jc w:val="center"/>
                    <w:rPr/>
                  </w:pPr>
                  <w:r>
                    <w:rPr/>
                    <w:t>района «Усть-Цилемский»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/>
                  </w:pPr>
                  <w:r>
                    <w:rPr/>
                    <w:t>Республики Коми</w:t>
                  </w:r>
                </w:p>
              </w:tc>
              <w:tc>
                <w:tcPr>
                  <w:tcW w:w="2129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73025</wp:posOffset>
                        </wp:positionH>
                        <wp:positionV relativeFrom="paragraph">
                          <wp:posOffset>13335</wp:posOffset>
                        </wp:positionV>
                        <wp:extent cx="848360" cy="938530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10" r="-12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8360" cy="9385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416" w:type="dxa"/>
                  <w:tcBorders/>
                </w:tcPr>
                <w:p>
                  <w:pPr>
                    <w:pStyle w:val="Style16"/>
                    <w:widowControl w:val="false"/>
                    <w:spacing w:lineRule="auto" w:line="360" w:before="0" w:after="0"/>
                    <w:ind w:left="-15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Коми Республикаса </w:t>
                  </w:r>
                </w:p>
                <w:p>
                  <w:pPr>
                    <w:pStyle w:val="Style16"/>
                    <w:widowControl w:val="false"/>
                    <w:spacing w:lineRule="auto" w:line="360" w:before="0" w:after="0"/>
                    <w:ind w:left="-152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«Чилим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н» муниципальнöй </w:t>
                  </w:r>
                </w:p>
                <w:p>
                  <w:pPr>
                    <w:pStyle w:val="Style16"/>
                    <w:widowControl w:val="false"/>
                    <w:spacing w:lineRule="auto" w:line="360" w:before="0" w:after="0"/>
                    <w:ind w:left="-294" w:firstLine="294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районлöн сöвет</w:t>
                  </w:r>
                </w:p>
              </w:tc>
            </w:tr>
            <w:tr>
              <w:trPr>
                <w:trHeight w:val="1592" w:hRule="atLeast"/>
              </w:trPr>
              <w:tc>
                <w:tcPr>
                  <w:tcW w:w="9128" w:type="dxa"/>
                  <w:gridSpan w:val="3"/>
                  <w:tcBorders/>
                </w:tcPr>
                <w:p>
                  <w:pPr>
                    <w:pStyle w:val="Heading1"/>
                    <w:keepNext w:val="false"/>
                    <w:widowControl w:val="false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lang w:val="ru-RU"/>
                    </w:rPr>
                  </w:r>
                </w:p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822"/>
                  </w:tblGrid>
                  <w:tr>
                    <w:trPr>
                      <w:trHeight w:val="1168" w:hRule="atLeast"/>
                    </w:trPr>
                    <w:tc>
                      <w:tcPr>
                        <w:tcW w:w="8822" w:type="dxa"/>
                        <w:tcBorders/>
                      </w:tcPr>
                      <w:p>
                        <w:pPr>
                          <w:pStyle w:val="Heading1"/>
                          <w:keepNext w:val="false"/>
                          <w:widowControl w:val="false"/>
                          <w:snapToGrid w:val="false"/>
                          <w:rPr>
                            <w:spacing w:val="60"/>
                            <w:sz w:val="28"/>
                          </w:rPr>
                        </w:pPr>
                        <w:r>
                          <w:rPr>
                            <w:spacing w:val="60"/>
                            <w:sz w:val="28"/>
                          </w:rPr>
                        </w:r>
                      </w:p>
                      <w:p>
                        <w:pPr>
                          <w:pStyle w:val="Heading1"/>
                          <w:keepNext w:val="false"/>
                          <w:widowControl w:val="false"/>
                          <w:rPr/>
                        </w:pPr>
                        <w:r>
                          <w:rPr>
                            <w:spacing w:val="60"/>
                            <w:sz w:val="28"/>
                          </w:rPr>
                          <w:t>РЕШЕНИЕ</w:t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pacing w:val="60"/>
                            <w:sz w:val="16"/>
                          </w:rPr>
                        </w:pPr>
                        <w:r>
                          <w:rPr>
                            <w:b/>
                            <w:spacing w:val="60"/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pacing w:val="60"/>
                            <w:sz w:val="16"/>
                          </w:rPr>
                        </w:pPr>
                        <w:r>
                          <w:rPr>
                            <w:b/>
                            <w:spacing w:val="60"/>
                            <w:sz w:val="16"/>
                          </w:rPr>
                        </w:r>
                      </w:p>
                      <w:p>
                        <w:pPr>
                          <w:pStyle w:val="Heading1"/>
                          <w:keepNext w:val="false"/>
                          <w:widowControl w:val="false"/>
                          <w:rPr/>
                        </w:pPr>
                        <w:r>
                          <w:rPr>
                            <w:spacing w:val="60"/>
                            <w:sz w:val="28"/>
                          </w:rPr>
                          <w:t>ПОМШУÖМ</w:t>
                        </w:r>
                      </w:p>
                    </w:tc>
                  </w:tr>
                </w:tbl>
                <w:p>
                  <w:pPr>
                    <w:pStyle w:val="Heading8"/>
                    <w:widowControl w:val="false"/>
                    <w:tabs>
                      <w:tab w:val="clear" w:pos="708"/>
                      <w:tab w:val="left" w:pos="4536" w:leader="none"/>
                    </w:tabs>
                    <w:ind w:right="4393" w:hanging="0"/>
                    <w:rPr>
                      <w:i w:val="false"/>
                      <w:i w:val="false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i w:val="false"/>
                      <w:sz w:val="28"/>
                      <w:szCs w:val="28"/>
                      <w:lang w:val="ru-RU" w:eastAsia="ru-RU"/>
                    </w:rPr>
                    <w:t xml:space="preserve"> </w:t>
                  </w:r>
                </w:p>
                <w:p>
                  <w:pPr>
                    <w:pStyle w:val="Heading8"/>
                    <w:widowControl w:val="false"/>
                    <w:tabs>
                      <w:tab w:val="clear" w:pos="708"/>
                      <w:tab w:val="left" w:pos="4536" w:leader="none"/>
                    </w:tabs>
                    <w:ind w:right="4393" w:hanging="0"/>
                    <w:rPr>
                      <w:i w:val="false"/>
                      <w:i w:val="false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i w:val="false"/>
                      <w:sz w:val="28"/>
                      <w:szCs w:val="28"/>
                      <w:lang w:val="ru-RU" w:eastAsia="ru-RU"/>
                    </w:rPr>
                    <w:t>от 11 октября 2023 г. № 06 - 21/187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</w:t>
                  </w:r>
                  <w:r>
                    <w:rPr>
                      <w:sz w:val="20"/>
                      <w:szCs w:val="20"/>
                    </w:rPr>
                    <w:t>с. Усть-Цильма Республики Коми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67005" cy="2336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3"/>
                                  </w:tblGrid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263" w:type="dxa"/>
                                        <w:tcBorders/>
                                      </w:tcPr>
                                      <w:p>
                                        <w:pPr>
                                          <w:pStyle w:val="Heading1"/>
                                          <w:keepNext w:val="false"/>
                                          <w:widowControl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3.15pt;height:18.4pt;mso-wrap-distance-left:0pt;mso-wrap-distance-right:9pt;mso-wrap-distance-top:0pt;mso-wrap-distance-bottom:0pt;margin-top:0.05pt;mso-position-vertical-relative:page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1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6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бращении в Государственный Совет Республики Коми по вопросу установления мер социальной поддержки медицинским работникам -пенсионерам, отработавшим в учреждениях здравоохранения в сельской местности 10 лет и более</w:t>
      </w:r>
    </w:p>
    <w:p>
      <w:pPr>
        <w:pStyle w:val="Normal"/>
        <w:tabs>
          <w:tab w:val="clear" w:pos="708"/>
          <w:tab w:val="left" w:pos="9638" w:leader="none"/>
        </w:tabs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т муниципального района «Усть-Цилемский» реш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править в Государственный Совет Республики Коми обращение по вопросу установления мер социальной поддержки медицинским работникам - пенсионерам, отработавшим в учреждениях здравоохранения в сельской местности 10 лет и более (обращение 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редседатель Совета муниципальн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а «Усть-Цилемский»</w:t>
        <w:tab/>
        <w:tab/>
        <w:tab/>
        <w:tab/>
        <w:tab/>
        <w:t xml:space="preserve">            П.А. Дурк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bookmarkStart w:id="0" w:name="Par36"/>
      <w:bookmarkEnd w:id="0"/>
      <w:r>
        <w:rPr>
          <w:sz w:val="26"/>
          <w:szCs w:val="26"/>
        </w:rPr>
        <w:t>Государственный Совет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еспублики Коми</w:t>
      </w:r>
    </w:p>
    <w:p>
      <w:pPr>
        <w:pStyle w:val="Normal"/>
        <w:autoSpaceDE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РАЩЕНИЕ</w:t>
      </w:r>
    </w:p>
    <w:p>
      <w:pPr>
        <w:pStyle w:val="Normal"/>
        <w:widowControl w:val="false"/>
        <w:autoSpaceDE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путаты Совета муниципального района «Усть-Цилемский» обращаются по вопросу установления мер социальной поддержки медицинским работникам - пенсионерам, отработавшим в учреждениях здравоохранения в сельской местности 10 лет и боле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ь-Цилемский район – труднодоступный, удалённый от промышленных центров Республики Коми и Российской Федерации район, с суровыми климатическими условиями жизни (9 месяцев в году зима), высокими тарифами на жилищно-коммунальные услуги, низкими доходами населения,</w:t>
      </w:r>
      <w:r>
        <w:rPr>
          <w:color w:val="000000"/>
          <w:sz w:val="26"/>
          <w:szCs w:val="26"/>
        </w:rPr>
        <w:t xml:space="preserve"> отсутствием круглогодичного транспортного сообщения. Социальная поддержка населения является одной из мер для привлечения молодёжи в район и грамотных специалистов в учреждения и организ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временных условиях развития общества человеческий капитал является основной ценностью и главным фактором экономического роста, который, в том числе, формируется за счет инвестиций в повышение уровня и качества жизни населения. Социальная сфера является основной отраслью формирования качественной характеристики человеческого капитала. Особое внимание в социальной сфере отводится развитию системы образования, здравоохранения, культуры, спорта и социальной поддержке на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0103000/entry/721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. «ж» части 1 статьи 7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нституции Российской Федерации социальная защита, включая социальное обеспечение, находятся в совмест-ном ведении Российской Федерации и субъектов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 (ч. 2 ст. 76 Конституции Российской Федерации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24 ч. 1 ст. 26.3 Федерального закона от 06.10.1999 № 184-ФЗ «Об общих принципах организации законодательных (предста-вительных) и исполнительных органов государственной власти субъектов Российской Федерации» к полномочиям органов государственной власти субъекта Российской Федерации по предметам совместного ведения, осуществляемым данными органами самостоятельно за счёт средств бюджета субъекта Российской Федерации (за исключением субвенций из федераль-ного бюджета), относится, в том числе, решение вопросов: социальной поддержки и социального обслуживания граждан пожилого возраста и инвалидов, граждан, находящихся в трудной жизненной ситуации, а также детей-сирот, безнадзорных детей, детей, оставшихся без попечения родителей (за исключением детей, обучающихся в федеральных образовательных учреждениях), социальной поддержки ветеранов труда, лиц, проработавших в тылу в период Великой Отечественной войны 1941-1945 годов, семей, имеющих детей (в том числе многодетных семей, одиноких родителей), жертв политических репрессий, малоимущих граждан, в том числе за счет предоставления субвенций местным бюджетам для выплаты пособий на оплату проезда на общественном транспорте, иных социальных пособий, а также для возмещения расходов муниципальных образований в связи с предоставлением законами субъекта Российской Федерации льгот отдельным категориям граждан, в том числе льгот по оплате услуг связи, организация предоставления гражданам субсидий на оплату жилых помещений и коммунальных услуг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предоставление отдельным категориям граждан мер социальной поддержки не входит в полномочия органов местного самоуправления, однако частью 5 статьи 20 Федерального закона от 06.10.2003 № 131-ФЗ «Об общих принципах организации местного самоуправления в Российской Федерации» предусмотрено право органов местного самоуправления устанавливать за счёт средств бюджета муниципального образования (за исключением финансовых средств, передаваемых местному бюджету на осуществление целевых расходов)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, устанавливающих указанное право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полномочий, предусмотренное настоящей частью, не является обязанностью муниципального образования, осуществляется при наличии возможности и не является основанием для выделения допол-нительных средств из других бюджетов бюджетной системы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На основании ч. 5 ст. 20 </w:t>
      </w:r>
      <w:r>
        <w:rPr>
          <w:sz w:val="26"/>
          <w:szCs w:val="26"/>
        </w:rPr>
        <w:t>Федерального закона от 06.10.2003 № 131-ФЗ</w:t>
      </w:r>
      <w:r>
        <w:rPr>
          <w:sz w:val="26"/>
          <w:szCs w:val="26"/>
          <w:shd w:fill="FFFFFF" w:val="clear"/>
        </w:rPr>
        <w:t xml:space="preserve"> Советом МР «Усть-Цилемский» 29.06.2010 было принято решение № 305/21 «О предоставлении мер социальной поддержки специалистам муниципальных учреждений муниципального района «Усть-Цилемский» (далее Решение № 305/21), в соответствии с которым до 01 января 2022 года с</w:t>
      </w:r>
      <w:r>
        <w:rPr>
          <w:sz w:val="26"/>
          <w:szCs w:val="26"/>
        </w:rPr>
        <w:t xml:space="preserve">пециалистам муниципальных учреждений муниципального района «Усть-Цилемский», работающим в учреждениях образования, культуры, а также пенсионерам, отработавшим в муниципальных учреждениях образования, культуры, здравоохранения, аптечного обслуживания, социального обслуживания населения, ветеринарной службы 10 лет и более, вышедшим на пенсию непосредственно из этих учреждений и проживающим на территории Усть-Цилемского района, предоставлялись меры социальной поддержки в виде компенсации расходов на оплату за жилые помещения и коммунальные услуги в размере 100% в пределах установленных норм площади жилого помещения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ым законодательством Российской Федерации предусмотрены ограничения в части возможности реализации органами местного самоуправления полномочий, не связанных с вопросами местного значения, установленными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пунктов 2; 3; 4 статьи 136 Бюджетного кодекса РФ муниципальные образования, в бюджетах которых доля дотаций из других бюджетов бюджетной системы Российской Федерации и (или) налоговых доходов по дополнительным нормативам отчислений в размере, не превышающем расчётного объёма дотации на выравнивание бюджетной  обеспеченности, заменённой дополнительными нормативами отчислений, в течение двух из трёх последних отчётных финансовых лет превышала 50 процентов собственных доходов местного бюджета, начиная с очередного финансового года, не имеют право устанавливать и исполнять расходные обязательства, не связанные с решением вопросов, отнесё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0103000/entry/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Конституцией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 Российской Федерации, федеральными законами, законами субъектов Российской Федерации к полномочиям органов местного самоуправл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Усть-Цилемский район дотационный и не первый год подпадает под действие этой статьи, поэтому было принято решение о минимизации расходов по данной статье.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 01 января 2022 года решением Совета муниципального района «Усть-Цилемский» от 01.12.2021 № 06-10/84 внесены изменения в Решение № 305/21, в соответствии с которыми установлены меры социальной поддержки за счет средств местного бюджета только пенсионерам, отработавшим в муниципальных учреждениях культуры, здравоохранения, аптечного обслуживания, социального обслуживания населения, ветеринарной службы 10 лет и более, вышедшим на пенсию непосредственно из этих учреждений до 31 декабря 2021 года и проживающим на территории Усть-Цилемского района. Меры социальной поддержки предоставляются ежемесячно в виде фиксированной суммы в размере 600 рублей на компенсацию расходов по оплате жилого помещения, коммунальных услуг и твердого топлива. Компенсация расходов предоставляется при отсутствии прав на получение мер социальной поддержки по оплате жилого помещения и коммунальных услуг в соответствии с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еспублики Коми от 12.11.2004 № 55-РЗ «О социальной поддержке населения в Республике Коми»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В 2023 году меры социальной поддержки получают 32 пенсионера, вышедшие на пенсию из муниципальных учреждений здравоохранени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5 человек в размере 600 рублей ежемесячно из бюджета муниципального района «Усть-Цилемский» Республики Ком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15 человек являются ветеранами труда Российской Федерации и получают выплаты в размере 1194,0 рубля ежемесячно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- 12 человек получают меры социальной поддержки из республиканского бюджета по другим льготным категориям, в т.ч., ветеран труда Республики Коми - 6 человек (ежемесячно 1167,0 рублей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ам здравоохранения, вышедшим на пенсию из государственных учреждений здравоохранения (в Усть-Цилемском районе с 2013 года), вообще не предусмотрены меры социальной поддержк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сравнения: работающие педагоги и пенсионеры – педагоги получают из республиканского бюджета ежемесячно денежную компенсацию на оплату коммунальных услуг в размере 3254,0 рубля, работающие медицинские специалисты – 1840,0 рубле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ое неравное предоставление социальных гарантий специалистам на селе, в том числе вышедшим на пенсию, ведет к социальной напряженност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 Совет муниципального района «Усть-Цилемский» предлагает следующее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статью 18 Закона Республики Коми от 12.11.2004 № 55-РЗ «О социальной поддержке населения в Республике Коми», дополнив её частью 5 следующего содержани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«5. Установленные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27340231/entry/18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 настоящей статьи меры социальной поддержки распространяются на </w:t>
      </w:r>
      <w:r>
        <w:rPr>
          <w:color w:val="000000"/>
          <w:sz w:val="26"/>
          <w:szCs w:val="26"/>
          <w:shd w:fill="FFFFFF" w:val="clear"/>
        </w:rPr>
        <w:t>медицинских работников, проживающих в сельских населённых пунктах или посёлках городского типа, прекративших трудовую деятельность по специализации после назначения им пенсии (независимо от вида пенсии), имеющих стаж работы не менее 10 лет в государственных учреждениях (организациях) Республики Коми и (или) муниципальных учреждениях (организациях) в Республике Коми, расположенных в сельских населённых пунктах или посёлках городского типа, и имеющих на день назначения пенсии право на указанные меры социальной поддержки, при условии отсутствия права на предоставление мер социальной поддержки по иным основаниям.»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" w:name="P28"/>
      <w:bookmarkEnd w:id="1"/>
      <w:r>
        <w:rPr>
          <w:sz w:val="26"/>
          <w:szCs w:val="26"/>
        </w:rPr>
        <w:t>О результатах рассмотрения обращения просим сообщить в сроки, установленные законодательством Российской Федерации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муниципального района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«Усть-Цилемский»                                                                              П. А. Дуркин</w:t>
      </w:r>
    </w:p>
    <w:sectPr>
      <w:footerReference w:type="default" r:id="rId4"/>
      <w:footerReference w:type="first" r:id="rId5"/>
      <w:type w:val="nextPage"/>
      <w:pgSz w:w="11906" w:h="16838"/>
      <w:pgMar w:left="1701" w:right="1416" w:gutter="0" w:header="0" w:top="1135" w:footer="68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lang w:val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96&amp;n=195703&amp;date=02.08.202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8:49:00Z</dcterms:created>
  <dc:creator>Надежда Евгеньевна Горбешко</dc:creator>
  <dc:description/>
  <cp:keywords/>
  <dc:language>en-US</dc:language>
  <cp:lastModifiedBy>Надежда Евгеньевна Горбешко</cp:lastModifiedBy>
  <cp:lastPrinted>2023-09-29T17:35:00Z</cp:lastPrinted>
  <dcterms:modified xsi:type="dcterms:W3CDTF">2023-10-19T07:40:00Z</dcterms:modified>
  <cp:revision>16</cp:revision>
  <dc:subject/>
  <dc:title/>
</cp:coreProperties>
</file>