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32"/>
        <w:gridCol w:w="221"/>
        <w:gridCol w:w="752"/>
        <w:gridCol w:w="4280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-4000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67" w:leader="none"/>
              </w:tabs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22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tabs>
                      <w:tab w:val="clear" w:pos="708"/>
                      <w:tab w:val="left" w:pos="3198" w:leader="none"/>
                      <w:tab w:val="center" w:pos="4511" w:leader="none"/>
                    </w:tabs>
                    <w:jc w:val="left"/>
                    <w:rPr/>
                  </w:pPr>
                  <w:r>
                    <w:rPr>
                      <w:spacing w:val="60"/>
                      <w:sz w:val="28"/>
                    </w:rPr>
                    <w:tab/>
                    <w:t xml:space="preserve">  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от 11 октября  2023 г. № 06 -21/184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i w:val="false"/>
                <w:sz w:val="20"/>
                <w:szCs w:val="20"/>
                <w:lang w:val="ru-RU" w:eastAsia="ru-RU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граничении полномочий по решению вопросов местного значения в муниципальном районе «Усть-Цилемский» в 2024 году</w:t>
            </w:r>
          </w:p>
        </w:tc>
        <w:tc>
          <w:tcPr>
            <w:tcW w:w="5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пального района «Усть-Цилемский» 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ам местного самоуправления сельских поселений: «Замежная», «Новый Бор», «Окунев Нос» полномочия муниципального района «Усть-Цилемский» по ведению лицевых счетов муниципальных бюджетных образовательных учреждений отрасли «Образование», открытых в Управлении федерального казначейства Республики Коми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органам местного самоуправления сельских поселений: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в границах поселения снабжения населения топливом твёрдым в части выдачи гражданам справки-расчёта по определению годовой потребности в топливе твёрдо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автомобильных дорог общего пользования местного значения в границах населённых пунктов этих поселений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 проведению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осуществлению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tabs>
          <w:tab w:val="clear" w:pos="708"/>
          <w:tab w:val="left" w:pos="375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итуальных услуг и содержанию мест захоронения на территории сельских поселений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3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ередать органам местного самоуправления сельских поселений «Трусово», «Среднее Бугаево», «Коровий Ручей», «Хабариха» полномочия муниципального района «Усть-Цилемский» по содержанию мест (площадок) накопления твё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их поселений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ередать органам местного самоуправления сельских поселений «Замежная», «Ёрмица», «Окунев Нос», «Хабариха» полномочия муниципального района «Усть-Цилемский»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их поселений «Замежная», «Ёрмица», «Окунев Нос», «Хабариха»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ринять на уровень муниципального района «Усть-Цилемский» следующие полномочия органов местного самоуправления сельских поселений: «Коровий Ручей», «Нерица», «Трусово», «Замежная», «Хабариха», «Уег», «Среднее Бугаево», «Окунев Нос», «Новый Бор», «Ёрмица»: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сельского поселения, администрирование   поступлений «Невыясненные    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оставщиков (подрядчиков, исполнителей) для соответствующих заказчиков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муниципального района «Усть-Цилемский» заключить с администрациями сельских поселений соглашения о разграничении полномочий, указанных в пунктах 1 - 5 настоящего решения, и предоставить их в финансовое управление администрации муниципального района «Усть-Цилемский»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ять к осуществлению Контрольно-счётной палатой муниципального района «Усть-Цилемский» полномочия контрольно-счётных органов сельских поселений «Усть-Цильма», «Коровий Ручей», «Нерица», «Трусово», «Замежная», «Новый Бор», «Хабариха», «Окунев Нос», «Уег», «Среднее Бугаево», «Ёрмица» по осуществлению внешнего муниципального финансового контроля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едседателю Совета муниципального района «Усть-Цилемский» заключить с советами сельских поселений соглашения о передаче полномочий контрольно-счётных органов сельских поселений по осуществлению внешнего муниципального финансового контроля на 2024 год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Рекомендовать главам сельских поселений предоставить в финансовое управление и в отдел по управлению внутренней политикой администрации муниципального района «Усть-Цилемский», Контрольно-счётную палату муниципального района «Усть-Цилемский» решения советов сельских поселений о разграничении полномочий на 2024 год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Решение вступает в силу со дня принятия и распространяется на правоотношения, возникающие с 01 января 2024 года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    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  <w:tab w:val="left" w:pos="9214" w:leader="none"/>
        </w:tabs>
        <w:jc w:val="both"/>
        <w:rPr/>
      </w:pPr>
      <w:r>
        <w:rPr>
          <w:sz w:val="28"/>
          <w:szCs w:val="28"/>
        </w:rPr>
        <w:t>«Усть-Цилемский»                                                                     П. А. Дуркин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Усть-Цилемский» - руководитель администрации</w:t>
        <w:tab/>
        <w:t xml:space="preserve">             Н. М. Кан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6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0-04T08:19:00Z</cp:lastPrinted>
  <dcterms:modified xsi:type="dcterms:W3CDTF">2023-10-18T12:44:00Z</dcterms:modified>
  <cp:revision>119</cp:revision>
  <dc:subject/>
  <dc:title/>
</cp:coreProperties>
</file>