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3556"/>
        <w:gridCol w:w="910"/>
        <w:gridCol w:w="210"/>
        <w:gridCol w:w="1053"/>
        <w:gridCol w:w="3140"/>
      </w:tblGrid>
      <w:tr>
        <w:trPr/>
        <w:tc>
          <w:tcPr>
            <w:tcW w:w="36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0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1 июня  2023 г. № 06 - 20/1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5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исвоении звания «Почётный гражданин Усть-Цилемского района»  в 2023 году</w:t>
            </w:r>
          </w:p>
          <w:p>
            <w:pPr>
              <w:pStyle w:val="Normal"/>
              <w:ind w:right="6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39"/>
      </w:tblGrid>
      <w:tr>
        <w:trPr/>
        <w:tc>
          <w:tcPr>
            <w:tcW w:w="91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ссмотрев поступившие ходатайства о присвоении звания «Почётный гражданин Усть-Цилемского района», 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92710</wp:posOffset>
                      </wp:positionV>
                      <wp:extent cx="304800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6.1pt;mso-wrap-distance-left:9pt;mso-wrap-distance-right:9pt;mso-wrap-distance-top:0pt;mso-wrap-distance-bottom:10pt;margin-top:7.3pt;mso-position-vertical-relative:text;margin-left:14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shd w:fill="FFFFFF" w:val="clear"/>
              <w:spacing w:before="317" w:after="0"/>
              <w:ind w:left="17" w:right="17" w:firstLine="6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исвоить звание «Почётный гражданин Усть-Цилемского района» за большой вклад в социально-экономическое развитие района 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sz w:val="28"/>
                <w:szCs w:val="28"/>
              </w:rPr>
              <w:t xml:space="preserve">Бабикову Фёдору Арсентьевичу – ветерану труда (сельское поселение «Коровий Ручей»), </w:t>
            </w:r>
          </w:p>
          <w:p>
            <w:pPr>
              <w:pStyle w:val="Normal"/>
              <w:ind w:firstLine="6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у Ефиму Ефремовичу – индивидуальному предпринимателю, директору общества с ограниченной ответственностью «Томан» (сельское поселение «Трусово»).</w:t>
            </w:r>
          </w:p>
          <w:p>
            <w:pPr>
              <w:pStyle w:val="Normal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шение вступает в силу со дня принятия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1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ть-Цилемский»                                                                       П. А. Дурк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3-06-25T15:28:00Z</dcterms:modified>
  <cp:revision>109</cp:revision>
  <dc:subject/>
  <dc:title/>
</cp:coreProperties>
</file>