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9"/>
        <w:gridCol w:w="458"/>
        <w:gridCol w:w="564"/>
        <w:gridCol w:w="122"/>
        <w:gridCol w:w="2936"/>
        <w:gridCol w:w="7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1 июня  2023 г. № 06-20/1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9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Р «Усть-Цилемский» от 28.06.2023 № 228/22 «О наградах и поощрениях муниципального района «Усть-Цилем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МР «Усть-Цилемский» от 28.06.2023 № 228/22 «О наградах и поощрениях муниципального района «Усть-Цилемский» следующее изме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решению «Порядок и условия присвоения звания «Почётный гражданин Усть-Цилемского района» пункт 14 исключить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      Н. М. Ка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3-06-25T15:21:00Z</dcterms:modified>
  <cp:revision>110</cp:revision>
  <dc:subject/>
  <dc:title/>
</cp:coreProperties>
</file>