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09"/>
        <w:gridCol w:w="458"/>
        <w:gridCol w:w="564"/>
        <w:gridCol w:w="122"/>
        <w:gridCol w:w="2936"/>
        <w:gridCol w:w="7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605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9"/>
            </w:tblGrid>
            <w:tr>
              <w:trPr/>
              <w:tc>
                <w:tcPr>
                  <w:tcW w:w="8389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1 июня  2023 г. № 06-20/17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7" w:hRule="atLeast"/>
        </w:trPr>
        <w:tc>
          <w:tcPr>
            <w:tcW w:w="49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обственности муниципального района «Усть-Цилемский», в собственность сельского поселения «Новый Б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муниципальное имущество из собственности муници-пального района «Усть-Цилемский» в собственность сельского поселения «Новый Бор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«Усть-Цилемский» </w:t>
        <w:tab/>
        <w:t xml:space="preserve">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  Совета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«Усть-Цилем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3 г. № 06-20/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еречень муниципального имущества </w:t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муниципального района «Усть-Цилемский», передаваемого </w:t>
      </w:r>
    </w:p>
    <w:p>
      <w:pPr>
        <w:pStyle w:val="Normal"/>
        <w:jc w:val="center"/>
        <w:rPr/>
      </w:pPr>
      <w:r>
        <w:rPr>
          <w:bCs/>
          <w:color w:val="000000"/>
          <w:spacing w:val="-6"/>
          <w:sz w:val="28"/>
          <w:szCs w:val="28"/>
        </w:rPr>
        <w:t>в собственность сельского поселения   «Новый Бор»</w:t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1560"/>
        <w:gridCol w:w="2409"/>
      </w:tblGrid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/серий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, руб.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Ben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W</w:t>
            </w:r>
            <w:r>
              <w:rPr>
                <w:sz w:val="28"/>
                <w:szCs w:val="28"/>
              </w:rPr>
              <w:t>2270</w:t>
            </w:r>
            <w:r>
              <w:rPr>
                <w:sz w:val="28"/>
                <w:szCs w:val="28"/>
                <w:lang w:val="en-US"/>
              </w:rPr>
              <w:t xml:space="preserve"> 21.5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.4.0327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TJ8H04583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,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7L04L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6,67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K2U001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9,69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0070BX30002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39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1,7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6-25T18:04:00Z</cp:lastPrinted>
  <dcterms:modified xsi:type="dcterms:W3CDTF">2023-06-25T14:13:00Z</dcterms:modified>
  <cp:revision>106</cp:revision>
  <dc:subject/>
  <dc:title/>
</cp:coreProperties>
</file>