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9"/>
        <w:gridCol w:w="458"/>
        <w:gridCol w:w="564"/>
        <w:gridCol w:w="122"/>
        <w:gridCol w:w="2936"/>
        <w:gridCol w:w="7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1 июня  2023 г. № 06-20/17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9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обственности муниципального района «Усть-Цилемский», в собственность сельского поселения «Замеж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муниципальное имущество из собственности муници-пального района «Усть-Цилемский» в собственность сельского поселения «Замежна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 Совета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. № 06-20/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го района «Усть-Цилемский», передаваемого </w:t>
      </w:r>
    </w:p>
    <w:p>
      <w:pPr>
        <w:pStyle w:val="Normal"/>
        <w:jc w:val="center"/>
        <w:rPr/>
      </w:pPr>
      <w:r>
        <w:rPr>
          <w:bCs/>
          <w:color w:val="000000"/>
          <w:spacing w:val="-6"/>
          <w:sz w:val="28"/>
          <w:szCs w:val="28"/>
        </w:rPr>
        <w:t>в собственность сельского поселения   «Замежная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276"/>
        <w:gridCol w:w="212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/серий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W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50E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.4.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W3D0197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9L04L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6,67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U00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9,6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20070BX300025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3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1,7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3-06-25T14:08:00Z</dcterms:modified>
  <cp:revision>105</cp:revision>
  <dc:subject/>
  <dc:title/>
</cp:coreProperties>
</file>