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909"/>
        <w:gridCol w:w="916"/>
        <w:gridCol w:w="566"/>
        <w:gridCol w:w="121"/>
        <w:gridCol w:w="2940"/>
        <w:gridCol w:w="73"/>
      </w:tblGrid>
      <w:tr>
        <w:trPr/>
        <w:tc>
          <w:tcPr>
            <w:tcW w:w="3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28"/>
                    </w:rPr>
                  </w:pPr>
                  <w:r>
                    <w:rPr>
                      <w:spacing w:val="60"/>
                      <w:sz w:val="28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21 июня  2023 г. № 06-20/1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77" w:hRule="atLeast"/>
        </w:trPr>
        <w:tc>
          <w:tcPr>
            <w:tcW w:w="53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едоставления бюджетных кредитов из бюджета муниципального района «Усть-Цилемский» Республики Коми бюджетам поселений, входящим в состав муниципального района «Усть-Цилемский» Республики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93.3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 предоставления бюджетных кредитов из бюджета муниципального района «Усть-Цилемский» Республики Коми бюджетам поселений, входящим в состав муниципального района «Усть-Цилемский» Республики Коми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униципального района «Усть-Цилемский» </w:t>
        <w:tab/>
        <w:t xml:space="preserve">                             П. А. Дур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«Усть-Цилемский»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      Н. М. Кан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вета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 «Усть-Цилемский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. № 06-20/17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предоставления бюджетных кредитов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Усть-Цилемский» Республики Ко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м поселений, входящим в состав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Усть-Цилемский» Республики Коми (далее -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 устанавливает основания и условия предоставления, использования и возврата бюджетных кредитов из бюджета муниципального района «Усть-Цилемский» Республики Коми (далее - бюджет МР «Усть-Цилемский») бюджетам поселений, входящим в состав муниципального района «Усть-Цилемский» Республики Коми (далее – бюджетные кредит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Бюджетные кредиты предоставляются бюджетам поселений, входящим в состав муниципального района «Усть-Цилемский» (далее - поселения) в пределах объема бюджетных ассигнований, предусмотренных решением Совета муниципального района «Усть-Цилемский» на текущий финансовый год по источникам финансирования дефицита бюджета МР «Усть-Цилемский» на эти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ые кредиты предоставляются на срок, не выходящий за пределы текущего финансового года, на следующие це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) частичное покрытие дефицита бюджета поселения (далее – частичное покрытие дефицит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) покрытие временного кассового разрыва, возникающего при исполнении бюджета поселения (далее – временный кассовый разрыв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) осуществление мероприятий, связанных с ликвидацией последствий стихийных бедствий и техногенных аварий, произошедших на территории муниципального района «Усть-Цилемский» (далее – стихийные бедствия и техногенные авар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и наличии или прогнозируемом возникновении временного кассового разрыва, прогнозируемом дефиците бюджета поселения, наличии стихийных бедствий и техногенных аварий орган местного самоуправления поселения может обратиться в финансовое управление администрации  муниципального района «Усть-Цилемский» (далее - Финансовое управление) за предоставлением бюджетного креди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) обоснование необходимости предоставления бюджетного креди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) сведения о поступивших доходах и произведенных расходах бюджета поселения за истекший период текущего финансов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) прогноз по доходам, расходам и источникам финансирования дефицита бюджета поселения на месяц, в котором предполагается предоставление бюджетного кредита, и (или) на теку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) сведения об источниках и сроках погашения бюджетного креди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Бюджетный кредит может предоставляться бюджету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) для частичного покрытия дефицита, в случае если прогнозируемые расходы бюджета поселения в текущем финансовом году превышают доходы бюджета поселения, с учетом источников финансирования дефици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) для покрытия временного кассового разрыва, в случае если расходы бюджета поселения, осуществленные в месяце, в котором предполагается выдача бюджетного кредита, превышают доходы бюджета поселения в этом месяце, с учетом источников финансирования дефицита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мер бюджетного кредита определяется исходя из бюджетных ассигнований, предусмотренных в бюджете МР «Усть-Цилемский» на цели, указанные в пункте 3 настоящего Порядка, величины дефицита бюджета поселения, величины временного кассового разрыва, возникающего при исполнении бюджета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азмер платы за пользование бюджетными кредитами устанавливается решением Совета МР «Усть-Цилемский» на очередной финансовый год (очередной финансовый год и плановый перио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 Бюджетный кредит может быть предоставлен только поселению, которым в обязательном порядке выполняются следующие услов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1) отсутствие просроченной (неурегулированной) задолженности перед бюджетом МР «Усть-Цилемский»  по ранее полученным бюджетным креди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поселения в соответствии с отчетом об исполнении бюджета поселения за последний отчетный год и решением о бюджете поселения на теку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) наличие обоснованных источников погашения бюджетного кредита, исходя из оценки ожидаемого исполнения бюджета сельского поселения на теку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Обращение органа местного самоуправления поселения рассматривается Финансовым  управлением в течение 20 рабочих дн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По результатам рассмотрения представленного обращения Финансовое управление  принимает одно из предварительных реше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1) отказать в предоставлении бюджетного креди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) перечислить сумму опережающей дотации на выравнивание бюджетной обеспеченности поселения в пределах соответствующих бюджетных назначений, утвержденных решением о бюджете МР «Усть-Цилемский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3) предоставить бюджетный креди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В случае отказа в предоставлении бюджетного кредита Финансовое управление направляет соответствующему органу местного самоуправления поселения мотивированный письменный отка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возможности предоставления бюджетного кредита Финансовое  управление готовит проект распоряжения администрации муниципального района «Усть-Цилемский» Республики Коми  с указанием суммы бюджетного кредита и условий его предост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е решение о предоставлении бюджетного кредита принимает администрация муниципального района «Усть-Цилемский» Республики Ком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Предоставление бюджетного кредита оформляется соответст-вующим соглашением о предоставлении бюджетного кредита, заключаемым Финансовым управлением  с администрацие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Возврат бюджетного кредита в бюджет МР «Усть-Цилемский» осуществляется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Контроль за своевременным возвратом бюджетных кредитов в бюджет МР «Усть-Цилемский  осуществляется Финансовым управлением 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06-25T16:46:00Z</cp:lastPrinted>
  <dcterms:modified xsi:type="dcterms:W3CDTF">2023-06-25T13:22:00Z</dcterms:modified>
  <cp:revision>103</cp:revision>
  <dc:subject/>
  <dc:title/>
</cp:coreProperties>
</file>