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60"/>
        <w:gridCol w:w="284"/>
        <w:gridCol w:w="240"/>
        <w:gridCol w:w="1276"/>
        <w:gridCol w:w="3095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6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/>
              <w:tc>
                <w:tcPr>
                  <w:tcW w:w="895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jc w:val="left"/>
                    <w:rPr>
                      <w:rFonts w:eastAsia="Cambria"/>
                      <w:spacing w:val="60"/>
                      <w:sz w:val="28"/>
                    </w:rPr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06 марта 2023 г. № 06-18/158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2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55" w:type="dxa"/>
            <w:gridSpan w:val="3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252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ind w:left="-113" w:right="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стоимости гарантированного перечня услуг на погребение умерших на территории муниципального района «Усть-Цилемский»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9 и 12 Федерального закона от 12.01.1996 № 8-ФЗ «О погребении и похоронном деле», пунктом 22 части 1 и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1.2023 № 119 «Об утверждении коэффициента индексации выплат, пособий и компенсаций в 2023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стоимость услуг, предоставляемых согласно гарантированному перечню услуг </w:t>
      </w:r>
      <w:r>
        <w:rPr>
          <w:color w:val="000000"/>
          <w:sz w:val="28"/>
          <w:szCs w:val="28"/>
        </w:rPr>
        <w:t>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твердить стоимость услуг, предоставляемых согласно гарантированному перечню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,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Утвердить стоимость услуг, предоставляемых согласно гарантированному перечню услуг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 силу решение Совета муниципального района «Усть-Цилемский» от 02.03.2022 № 06-12/109 «Об утверждении стоимости гарантированного перечня услуг на погребение умерших на территории муниципального района «Усть-Цилем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со дня официального опубликования и распространяется на правоотношения, возникшие с 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Усть-Цилемский»</w:t>
        <w:tab/>
        <w:t xml:space="preserve">                                                                  П. А. Д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ь-Цилемский» -руководитель администрации                      Н. М. Ка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марта 2023 г. №  06-18/158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х согласно гарантированному перечню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6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7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7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31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</w:rPr>
        <w:t>от 06 марта 2023 г. № 06-18/158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6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7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7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31,5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марта 2023 г. № 06-18/158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</w:rPr>
        <w:t>(приложение № 3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оставляемых согласно гарантированному</w:t>
      </w:r>
      <w:r>
        <w:rPr>
          <w:color w:val="000000"/>
          <w:sz w:val="28"/>
          <w:szCs w:val="28"/>
        </w:rPr>
        <w:t xml:space="preserve"> перечню услуг, </w:t>
      </w:r>
      <w:r>
        <w:rPr>
          <w:rFonts w:eastAsia="Calibri"/>
          <w:sz w:val="28"/>
          <w:szCs w:val="28"/>
        </w:rPr>
        <w:t>оказываемых специализированной службой по вопросам похоронного дела при</w:t>
      </w:r>
      <w:r>
        <w:rPr>
          <w:color w:val="000000"/>
          <w:sz w:val="28"/>
          <w:szCs w:val="28"/>
        </w:rPr>
        <w:t xml:space="preserve">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енка по истечении 154 дней беременно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1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5,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0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стоимость погреб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31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6 марта 2023 г. № 06-18/158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</w:rPr>
        <w:t>(приложение № 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на     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41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  предметов, необходимых для погребения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6,8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7,5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7,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31,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12-28T12:10:00Z</cp:lastPrinted>
  <dcterms:modified xsi:type="dcterms:W3CDTF">2023-03-09T06:29:00Z</dcterms:modified>
  <cp:revision>119</cp:revision>
  <dc:subject/>
  <dc:title/>
</cp:coreProperties>
</file>