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3"/>
        <w:gridCol w:w="1800"/>
        <w:gridCol w:w="309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3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88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6 марта 2023 г. № 06-18/157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3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4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выполнении прогнозного плана приватизации муниципального имущества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основании статьи 15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6.12.2005 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. Постановлений Правительства Российской Федерации от 29.12.2020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2352</w:t>
        </w:r>
      </w:hyperlink>
      <w:r>
        <w:rPr>
          <w:sz w:val="28"/>
          <w:szCs w:val="28"/>
        </w:rPr>
        <w:t xml:space="preserve">, от 23.08.202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401</w:t>
        </w:r>
      </w:hyperlink>
      <w:r>
        <w:rPr>
          <w:sz w:val="28"/>
          <w:szCs w:val="28"/>
        </w:rPr>
        <w:t xml:space="preserve">, от 03.11.202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916</w:t>
        </w:r>
      </w:hyperlink>
      <w:r>
        <w:rPr>
          <w:sz w:val="28"/>
          <w:szCs w:val="28"/>
        </w:rPr>
        <w:t xml:space="preserve">)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администрации муниципального района «Усть-Цилемский» о выполнении прогнозного плана приватизации муниципального имущества муниципального района «Усть-Цилемский» за 2022 год, утверждённого решением Совета муниципального района «Усть-Цилемский» от 14.04.2022  № 06-13/114 «Об утверждении прогнозного плана приватизации муниципального имущества муниципального района «Усть-Цилемский» на 2022 год» (с изменениями, внесёнными решением от 06.07.2022 № 06-14/132)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 и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униципального района «Усть-Цилемский» Республики Ком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ind w:left="-250" w:firstLine="142"/>
        <w:rPr/>
      </w:pPr>
      <w:r>
        <w:rPr>
          <w:sz w:val="28"/>
          <w:szCs w:val="28"/>
        </w:rPr>
        <w:t>«Усть-Цилемский»                                                                               П. А. Дурк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3441&amp;dst=100013&amp;field=134&amp;date=17.02.2023" TargetMode="External"/><Relationship Id="rId4" Type="http://schemas.openxmlformats.org/officeDocument/2006/relationships/hyperlink" Target="https://login.consultant.ru/link/?req=doc&amp;base=LAW&amp;n=393742&amp;dst=100005&amp;field=134&amp;date=17.02.2023" TargetMode="External"/><Relationship Id="rId5" Type="http://schemas.openxmlformats.org/officeDocument/2006/relationships/hyperlink" Target="https://login.consultant.ru/link/?req=doc&amp;base=LAW&amp;n=400178&amp;dst=100011&amp;field=134&amp;date=17.02.202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3-09T14:57:00Z</cp:lastPrinted>
  <dcterms:modified xsi:type="dcterms:W3CDTF">2023-03-09T11:58:00Z</dcterms:modified>
  <cp:revision>125</cp:revision>
  <dc:subject/>
  <dc:title/>
</cp:coreProperties>
</file>