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285"/>
        <w:gridCol w:w="439"/>
        <w:gridCol w:w="296"/>
        <w:gridCol w:w="1398"/>
        <w:gridCol w:w="2988"/>
      </w:tblGrid>
      <w:tr>
        <w:trPr/>
        <w:tc>
          <w:tcPr>
            <w:tcW w:w="3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8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51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7"/>
                <w:szCs w:val="27"/>
              </w:rPr>
              <w:t>от 06 марта 2023 г. № 06-18/155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1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пыте работы по патриотическому воспитанию детей и молодёжи в МБОУ «Усть-Цилемская СОШ им. М. А. Бабикова» </w:t>
            </w:r>
          </w:p>
        </w:tc>
        <w:tc>
          <w:tcPr>
            <w:tcW w:w="4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нформацию директора муниципального бюджетного общеобразовательного учреждения «Усть-Цилемская средняя общеобразо-вательная школа имени М. А. Бабикова» Неустроевой М. П.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Информацию о работе по патриотическому воспитанию детей и молодёжи в муниципальном бюджетном общеобразовательном учреждении «Усть-Цилемская средняя общеобразовательная школа имени М. А. Бабикова»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Рекомендовать муниципальному бюджетному общеобразовательному учреждению Усть-Цилемская средняя общеобразовательная школа им.  М. А. Бабикова» (директор Неустроева М. П.)  продолжать и развивать  работу по патриотическому воспитанию детей и молодёжи, принимать меры по привлечению родителей обучающихся к данному направлению деятель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екомендовать управлению образования администрации муници-пального района «Усть-Цилемский» (начальник Талеева Е. Г.) принять меры по обобщению и тиражированию положительного опыта муниципального бюджетного общеобразовательного учреждения «Усть-Цилемская средняя общеобразовательная школа имени М. А. Бабикова» по патриотическому воспитанию детей и молодёжи в образовательные учреждения Усть-Цилемского района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Решение вступает в силу со дня принятия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муниципального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йона «Усть-Цилемский»                                                                      П. А. Дур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3-09T10:00:00Z</cp:lastPrinted>
  <dcterms:modified xsi:type="dcterms:W3CDTF">2023-03-09T07:11:00Z</dcterms:modified>
  <cp:revision>120</cp:revision>
  <dc:subject/>
  <dc:title/>
</cp:coreProperties>
</file>